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2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Resolução nº 286, de 06 de maio de 1997, que instituiu no município a "Medalha José Gomes Pinheiro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dispõe sobre alteração no artigo 3º da Resolução nº 286,  de 06 de maio de 1997, que instituiu no município a "Medalha José Gomes Pinheiro", cuja honraria será conferida em Sessão Solene Comemorativa ao Aniversári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a alteração é necessária</w:t>
      </w:r>
      <w:r>
        <w:rPr>
          <w:rFonts w:cs="Arial" w:ascii="Arial" w:hAnsi="Arial"/>
          <w:sz w:val="24"/>
          <w:szCs w:val="24"/>
          <w:shd w:fill="FAFAFA" w:val="clear"/>
        </w:rPr>
        <w:t xml:space="preserve"> para que o Legislativo possa entregar tal honraria na primeira sessão legislativa, pois da forma como está ela propõe que o presidente, eleito em janeiro, tenha somente 3 meses para organizar a solenidade, o que inviabiliza a entrega da mesm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/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 </w:t>
        <w:tab/>
        <w:tab/>
        <w:t xml:space="preserve">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05T10:31:00Z</cp:lastPrinted>
  <dcterms:modified xsi:type="dcterms:W3CDTF">2017-05-05T13:31:00Z</dcterms:modified>
  <cp:revision>12</cp:revision>
  <dc:subject/>
  <dc:title/>
</cp:coreProperties>
</file>