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03</w:t>
      </w:r>
    </w:p>
    <w:p>
      <w:pPr>
        <w:pStyle w:val="Normal"/>
        <w:jc w:val="center"/>
        <w:rPr/>
      </w:pPr>
      <w:r>
        <w:rPr>
          <w:sz w:val="24"/>
          <w:szCs w:val="24"/>
        </w:rPr>
        <w:t>de 12 de junh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a a utilização do Plenário da Câmara Municipal de Botucatu por terceiros dá outras providências”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A presente Resolução estabelece as condições gerais de utilização e cessão do Plenário “Vereador Laurindo Ezidoro Jaqueta”, sediado n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Plenário poderá ser cedido através de requerimento dirigido ao Presidente da Câmara Municipal, com a documentação comprobatória do requerente e de seus representantes legais e com a exata descrição do objeto do evento, para as seguintes fi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nvenções partid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Congres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Semin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Jorn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Simpós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Cur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Palest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Confer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Solen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Reuni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- Espetáculos artístico-cul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O uso do espaço da Câmara Municipal de Botucatu deve ser compatível com a utilização do bem público e com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° O Plenário não será cedido para a realizaçã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solenidades de formaturas escol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colação de gra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tividades religio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atividades com fins lucra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promoção pesso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reuniões político-partid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atividades vedadas em le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3° A utilização do espaço pela Câmara Municipal tem preferência em relação à utilização por terceiro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3° A cessão do Plenário da Câmara Municipal obriga ao atendimento das regras exigidas à boa conservação dos equipamentos e espaço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4° A utilização do Plenário depende da prévia autorização do Presidente da Câmara Municipal ou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Os pedidos para cessão do Plenário devem ser dirigidos, por escrito, ao Presidente, mediante protocolo n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Os pedidos para a cessão do Plenário devem ser formulados com antecedência mínima de 7 (sete) dias em relação a data d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° A cessão do Plenário está sujeita à agenda disponibilizada pel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Do pedido de empréstimo deverá cons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identificação da entidade promotora de e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identificação do responsável pela 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indicação do fim a que se destina 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indicação das datas e horários de utilização do espa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indicação das datas e horários necessários à utilização do espaço para ensaios, montagem ou desmontagem de equipa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indicação de eventuais elementos decorativos, mobiliário, equipamentos, meios e esquemas técnicos que se pretenda fazer us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7° As instalações objeto da cessão devem ser vistoriadas, antes e após a ocupação, ao mesmo tempo, por pessoa designada pela Câmara Municipal de Botucatu e pelo responsável pelo event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8° O cessionário é o responsável por qualquer dano ocorrido nas dependências do espaço concedid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9° São responsabilidade do cessionário o ressarcimento por eventuais danos materiais que venham a ocorrer durante ou em decorrência do uso do espaç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0 Caso o cessionário necessite utilização do sistema de som existente no Plenário, deverá mencionar no pedido e a operacionalização será executada por servidor técnico da Cas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1 O cessionário compromete-se a respeitar a capacidade de lotação do Plenário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12 É vedada a colagem de cartazes, faixas e banners e perfurações nas paredes do espaço cedido e não será permitido mudar de lugar o mobiliário e demais objeto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3 É proibido fumar, consumir bebidas alcoólicas e praticar atos ilícitos nas dependências do espaço cedid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4 O descumprimento das obrigações constante nesta Resolução implica 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indeferimento de pedidos de utilizações futu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ressarcimento de eventuais danos causados ao patrimônio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demais medidas legais cabívei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 Esta Resolução entra em vigor na data de sua publicação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2 de junho de 2017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pacing w:before="0" w:after="0"/>
              <w:ind w:lef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89"/>
      </w:tblGrid>
      <w:tr>
        <w:trPr>
          <w:trHeight w:val="306" w:hRule="atLeast"/>
        </w:trPr>
        <w:tc>
          <w:tcPr>
            <w:tcW w:w="4603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603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ª Secretária</w:t>
            </w:r>
          </w:p>
        </w:tc>
        <w:tc>
          <w:tcPr>
            <w:tcW w:w="4589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º  Secretário</w:t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Resolução nº 03/2017</w:t>
      </w:r>
    </w:p>
    <w:p>
      <w:pPr>
        <w:pStyle w:val="Normal"/>
        <w:jc w:val="right"/>
        <w:rPr/>
      </w:pPr>
      <w:r>
        <w:rPr>
          <w:sz w:val="24"/>
          <w:szCs w:val="24"/>
        </w:rPr>
        <w:t>de 12 de junho de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Resolução objetiva regulamentar a utilização do Plenário da Câmara Municipal por terceir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é considerado o espaço mais aberto e democrático dos poderes locais, em razão de ser composta por representantes da população, cabendo-lhe proporcionar condições para que a sociedade a ela recorra na busca de seus direit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ravés da presente propositura, será regulamentado o uso do Plenário “Vereador Laurindo Ezidoro Jaqueta” por terceiros, desde que seja compatível com a utilização do bem público e com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creditamos que a matéria contribuirá com a gestão administrativa desta Casa de Leis, pois editará regras que facilitarão os trabalhos, notadamente aos relacionados às tratativas com entidades que desejarem fazer uso do espaço a ser cedid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Sendo assim, através desta iniciativa estamos exercendo nossa atribuição administrativa, razão pela qual submetemos a matéria para análise dos companheiros Vereadores e aguardamos a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  <w:lang w:val="pt-BR"/>
        </w:rPr>
        <w:t>Plenário “Ver. Laurindo Ezidoro Jaqueta”, 12 de junho de 2017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pt-B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lang w:val="pt-BR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03"/>
      </w:tblGrid>
      <w:tr>
        <w:trPr/>
        <w:tc>
          <w:tcPr>
            <w:tcW w:w="458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Ver. </w:t>
            </w:r>
            <w:r>
              <w:rPr>
                <w:b/>
              </w:rPr>
              <w:t>IZAIAS BRANCO DA SILVA COLI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0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Ver. </w:t>
            </w:r>
            <w:r>
              <w:rPr>
                <w:b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8"/>
      </w:tblGrid>
      <w:tr>
        <w:trPr>
          <w:trHeight w:val="306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1ª Secretária</w:t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Ver. </w:t>
            </w:r>
            <w:r>
              <w:rPr>
                <w:b/>
              </w:rPr>
              <w:t>ABELARDO WANDERLINO DA COSTA NET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/>
              <w:t>2º 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MS Mincho;ＭＳ 明朝" w:cs="Garamond"/>
      <w:b/>
      <w:i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aramond" w:hAnsi="Garamond" w:eastAsia="MS Mincho;ＭＳ 明朝" w:cs="Garamond"/>
      <w:b/>
      <w:i/>
      <w:sz w:val="28"/>
      <w:u w:val="single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eastAsia="MS Mincho;ＭＳ 明朝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3-07-10T23:09:00Z</dcterms:modified>
  <cp:revision>13</cp:revision>
  <dc:subject/>
  <dc:title/>
</cp:coreProperties>
</file>