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3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gulamenta a utilização do Plenário da Câmara Municipal de Botucatu por terceiros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Resolução objetiva regulamentar a utilização e cessão do Plenário da Câmara Municipal por terceiros, desde que seja compatível com a utilização do bem público e com o interesse públi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jun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Membro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6-21T10:06:00Z</cp:lastPrinted>
  <dcterms:modified xsi:type="dcterms:W3CDTF">2017-06-21T13:07:00Z</dcterms:modified>
  <cp:revision>11</cp:revision>
  <dc:subject/>
  <dc:title/>
</cp:coreProperties>
</file>