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5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a "Medalha Dante Trevisani", a ser conferida a motoristas, cobradores e monit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visa instituir a "Medalha Dante Trevisani", a ser conferida a motoristas, cobradores e moni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“</w:t>
      </w:r>
      <w:r>
        <w:rPr>
          <w:rFonts w:cs="Arial" w:ascii="Arial" w:hAnsi="Arial"/>
          <w:i/>
          <w:sz w:val="24"/>
          <w:szCs w:val="24"/>
        </w:rPr>
        <w:t>Projeto de Resolução em questão tem como objetivo homenagear profissionais de grande importância em nosso município, os motoristas, cobradores e monitores do transporte escolar da rede municipal de ensino. Pode-se dizer que são responsáveis pelo desenvolvimento da cidade, pois os serviços de transporte, públicos ou privados, são utilizados diariamente pelas pessoas para trabalhar, estudar e cumprir seus compromissos pessoai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nov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2:23:00Z</dcterms:modified>
  <cp:revision>8</cp:revision>
  <dc:subject/>
  <dc:title/>
</cp:coreProperties>
</file>