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35/2007 e 536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;  538/2007 e 539/2007, de autoria dos Vereadores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        Prof. Varoli</w:t>
      </w:r>
      <w:r>
        <w:rPr>
          <w:sz w:val="28"/>
        </w:rPr>
        <w:t xml:space="preserve">;  540/2007, 541/2007 e 542/2007, de autoria do Vereador              </w:t>
      </w:r>
      <w:r>
        <w:rPr>
          <w:b/>
          <w:bCs/>
          <w:sz w:val="28"/>
        </w:rPr>
        <w:t>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544/2007 e 546/2007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545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>; 547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548/2007, 550/2007 e 551/2007, de autoria do Vereador,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549/2007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; 552/2007, 554/2007 e 555/2007, 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e 556/2007 e 557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Cs/>
        </w:rPr>
      </w:pPr>
      <w:r>
        <w:rPr>
          <w:bCs/>
        </w:rPr>
        <w:t>Ofício GP. Nºs. 450/2007  e  455/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4:57:00Z</cp:lastPrinted>
  <dcterms:modified xsi:type="dcterms:W3CDTF">2007-06-05T12:51:00Z</dcterms:modified>
  <cp:revision>208</cp:revision>
  <dc:subject/>
  <dc:title>Ofício GP</dc:title>
</cp:coreProperties>
</file>