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JETO DE RESOLUÇÃO Nº 0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5 de fevereiro de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uprime os artigos 148 e 149 do Regimento Interno da Câmara Municipal de Botucatu”.</w:t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Ficam suprimidos </w:t>
      </w:r>
      <w:r>
        <w:rPr>
          <w:rFonts w:cs="Times New Roman" w:ascii="Times New Roman" w:hAnsi="Times New Roman"/>
          <w:iCs/>
          <w:sz w:val="24"/>
          <w:szCs w:val="24"/>
        </w:rPr>
        <w:t>os artigos 148 e 149 do Regimento Interno da Câmara Municipal de Botuca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5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IZAIAS COLINO </w:t>
        <w:tab/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AULO RENA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      P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ULA</w:t>
        <w:tab/>
        <w:tab/>
        <w:t xml:space="preserve">                      </w:t>
      </w: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ALESSANDRA LUCCHESI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SC</w:t>
        <w:tab/>
        <w:tab/>
        <w:tab/>
        <w:t xml:space="preserve">                             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0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5 de fevereiro de 2018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(W1);Arial" w:hAnsi="Arial (W1);Arial" w:cs="Arial (W1);Arial"/>
          <w:bCs/>
          <w:sz w:val="24"/>
          <w:szCs w:val="24"/>
        </w:rPr>
      </w:pPr>
      <w:r>
        <w:rPr>
          <w:rFonts w:cs="Arial (W1);Arial" w:ascii="Arial (W1);Arial" w:hAnsi="Arial (W1);Arial"/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otadamente a transparência deve ser um valor fundamental da política e da gestão públic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Câmara Municipal de Botucatu tem adotado diversas ações para que todas as ações praticadas pelos parlamentares e servidores tenham a devida publicidade. O referido facilmente se comprova com o advento da TV Câmara, do novo sistema (SIC) de informação aos cidadãos e por toda a prática desta cas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 Botucatu, através de iniciativa do Vereador Carlos Trigo, tampouco se permite qualquer tipo de votação secreta, dando total transparência das ações parlamentare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demais, as novas tecnologias de comunicação ampliaram nos últimos anos a capacidade do cidadão de interagir com as instituições democráticas. E-mails lotam as caixas de parlamentares, as redes sociais e os telefones celulares apresentam diariamente cobranças, sugestões, conselhos e observações sobre os mais diferentes assunt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 referidas informações são importantes para contextualizar que a fiscalização e controle social são expressões cada vez mais presentes na política. Promovem avanços significativos pois geram maior confiança na relação entre o eleitor e o eleito. Essa tendência continuará nos próximos an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lisura no trato dos bens públicos, a impessoalidade e a moralidade administrativa estão cada vez mais ao alcance do cidadão. Esse processo fortalece nossa democracia, seja pela ação de quem usa a tecnologia para exercer o controle social, seja pela ação do parlamentar, que cria regras para facilitar esse novo caminho de comunicação com o pov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tudo, apesar desse novo contexto, a Câmara de Botucatu, possui em seu regimento, nos artigos 148 e 149, a previsão da realização de "sessões secretas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ferido instrumento encontra previsão em muitos Regimentos de diversas Câmara Brasil afora, mas Botucatu, sempre possui posições de vanguarda, e, neste caso, não poderia ser diferen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Movimento "Botucatu Transparente", através de seu coordenador, o sr. Luiz Gustavo Branco, observou essa questão e solicitou a Câmara a possibilidade de realizar supressão do referido artigo, pedido este que parece ir ao encontro do clamor popula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esar de que, no passado recente, o artigo 148 jamais fora invocado, fato é que somente a sua existência cria uma possibilidade nefasta, que não combina mais com os dias de hoje e também do que se espera de nossos homens públic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sim, rogamos ao plenário a supressão dos artigos 148 e 149 do RI, para que em Botucatu nunca tenhamos uma "sessão secreta", dando a transparência necessária para todas as ações da c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5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IZAIAS COLINO </w:t>
        <w:tab/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AULO RENAT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           PS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ULA</w:t>
        <w:tab/>
        <w:tab/>
        <w:t xml:space="preserve">                      </w:t>
      </w: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ALESSANDRA LUCCHESI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SC</w:t>
        <w:tab/>
        <w:tab/>
        <w:tab/>
        <w:t xml:space="preserve">                             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</w:t>
            </w:r>
            <w:r>
              <w:rPr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5T11:40:00Z</dcterms:modified>
  <cp:revision>9</cp:revision>
  <dc:subject/>
  <dc:title/>
</cp:coreProperties>
</file>