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º. 0002, DE 20 DE FEVEREIRO DE 2018, DE AUTORIA DO VEREADOR IZAIS COLINO, QUE REVOGA DISPOSITIVO DA RESOLUÇÃO Nº 320, DE 26 DE MARÇO DE 2002, QUE INSTITUIU A MEDALHA RECONHECIMENTO DE SEGURANÇA.</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sz w:val="24"/>
          <w:szCs w:val="24"/>
        </w:rPr>
      </w:pPr>
      <w:r>
        <w:rPr>
          <w:sz w:val="24"/>
          <w:szCs w:val="24"/>
        </w:rPr>
        <w:t>Cuida a espécie de Projeto de Resolução que revoga o § 2º do art. 1º da Resolução nº 320, de 26 de março de 2002, que institui a Medalha de Reconhecimento de Segurança.</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27, inciso V da Lei Orgânica do Município, o processo legislativo compreende a elaboração, dentre outras espécies legislativas, também de Resoluçõe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E, nesse passo, sem embargo do mérito da propositura em tela, verifica-se desde logo que a Lei Orgânica Municipal, em seu art. 37, remete ao Regimento Interno da Câmara Municipal a disciplina dos casos de resolução, cuja elaboração, redação, alteração e consolidação devam observar as mesmas normas técnicas relativas às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is bem, o Regimento Interno da Câmara Municipal disciplina e prevê as hipóteses de “Resoluções” em seu art. 174, que assim dispõe:</w:t>
      </w:r>
    </w:p>
    <w:p>
      <w:pPr>
        <w:pStyle w:val="Normal"/>
        <w:ind w:firstLine="2833"/>
        <w:jc w:val="both"/>
        <w:rPr>
          <w:sz w:val="24"/>
          <w:szCs w:val="24"/>
        </w:rPr>
      </w:pPr>
      <w:r>
        <w:rPr>
          <w:sz w:val="24"/>
          <w:szCs w:val="24"/>
        </w:rPr>
      </w:r>
    </w:p>
    <w:p>
      <w:pPr>
        <w:pStyle w:val="Normal"/>
        <w:ind w:firstLine="2833"/>
        <w:jc w:val="both"/>
        <w:rPr/>
      </w:pPr>
      <w:r>
        <w:rPr>
          <w:i/>
          <w:sz w:val="24"/>
          <w:szCs w:val="24"/>
        </w:rPr>
        <w:t>“</w:t>
      </w:r>
      <w:r>
        <w:rPr>
          <w:i/>
          <w:sz w:val="24"/>
          <w:szCs w:val="24"/>
        </w:rPr>
        <w:t xml:space="preserve">Art. 174. Projeto de Resolução é a Proposição destinada a regular assuntos de economia interna da Câmara Municipal de Botucatu, de natureza político-administrativa, e versará sobre sua Secretaria administrativa, a Mesa e os Vereadores, </w:t>
      </w:r>
      <w:r>
        <w:rPr>
          <w:i/>
          <w:sz w:val="24"/>
          <w:szCs w:val="24"/>
          <w:u w:val="single"/>
        </w:rPr>
        <w:t xml:space="preserve">não sujeita à sanção do Prefeito e cuja promulgação compete ao Presidente </w:t>
      </w:r>
      <w:r>
        <w:rPr>
          <w:i/>
          <w:sz w:val="24"/>
          <w:szCs w:val="24"/>
        </w:rPr>
        <w:t>da Câmara Municipal de Botucatu.</w:t>
      </w:r>
    </w:p>
    <w:p>
      <w:pPr>
        <w:pStyle w:val="Normal"/>
        <w:ind w:firstLine="2833"/>
        <w:jc w:val="both"/>
        <w:rPr>
          <w:i/>
          <w:i/>
          <w:sz w:val="24"/>
          <w:szCs w:val="24"/>
        </w:rPr>
      </w:pPr>
      <w:r>
        <w:rPr>
          <w:i/>
          <w:sz w:val="24"/>
          <w:szCs w:val="24"/>
        </w:rPr>
        <w:t>§ 1º. – Constitui matéria de Projeto de Resolu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a) destituição da Mesa ou de qualquer de seus membr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b) elaboração e reforma do Regimento Intern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c) julgamento de recurso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d) organização, funcionamento e polícia da Câmara Municipal de Botucatu;</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e) criação, transformação ou extinção dos cargos e empregos, observados os parâmetros estabelecidos na Lei de Diretrizes Orçamentárias e os limites constitucionais;</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f) cassação de mandato de Vereador;</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t>g) demais atos de economia interna da Câmara Municipal de Botucatu.”</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Tanto não bastasse, a Lei Orgânica do Município de Botucatu também atribui competência exclusiva à Câmara Municipal a iniciativa de concessão de título de Cidadão Honorário ou qualquer outra honraria ou homenagem, a pessoas que, reconhecidamente, tenham prestado serviços ao Município, mediante Decreto Legislativo, aprovado pelo voto de 2/3 (dois terços) de seus membros (art. 15, inc. XI, da LOMB).</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outro lado, o § 2º, do art. 174, do Regimento Interno, prevê que “</w:t>
      </w:r>
      <w:r>
        <w:rPr>
          <w:sz w:val="24"/>
          <w:szCs w:val="24"/>
          <w:u w:val="single"/>
        </w:rPr>
        <w:t>a iniciativa dos Projetos de Resolução poderá ser da Mesa, das Comissões ou dos Vereadores</w:t>
      </w:r>
      <w:r>
        <w:rPr>
          <w:sz w:val="24"/>
          <w:szCs w:val="24"/>
        </w:rPr>
        <w:t>, sendo exclusiva da Comissão de Constituição, Justiça e Redação a iniciativa do projeto previsto na alínea ‘d’ do parágrafo anterior.”.</w:t>
      </w:r>
    </w:p>
    <w:p>
      <w:pPr>
        <w:pStyle w:val="Normal"/>
        <w:ind w:firstLine="2833"/>
        <w:jc w:val="both"/>
        <w:rPr>
          <w:sz w:val="24"/>
          <w:szCs w:val="24"/>
        </w:rPr>
      </w:pPr>
      <w:r>
        <w:rPr>
          <w:sz w:val="24"/>
          <w:szCs w:val="24"/>
        </w:rPr>
      </w:r>
    </w:p>
    <w:p>
      <w:pPr>
        <w:pStyle w:val="Normal"/>
        <w:jc w:val="both"/>
        <w:rPr/>
      </w:pPr>
      <w:r>
        <w:rPr>
          <w:sz w:val="24"/>
          <w:szCs w:val="24"/>
        </w:rPr>
        <w:tab/>
        <w:tab/>
        <w:tab/>
        <w:tab/>
        <w:t xml:space="preserve">Consta da justificativa encaminhada pelo Vereador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A Medalha “Reconhecimento Comunitário de Segurança”, instituída pela Câmara em 2002, objetiva demonstrar o reconhecimento da comunidade local aos bons profissionais que atuam na segurança pública.</w:t>
      </w:r>
    </w:p>
    <w:p>
      <w:pPr>
        <w:pStyle w:val="Normal"/>
        <w:jc w:val="both"/>
        <w:rPr>
          <w:i/>
          <w:i/>
          <w:sz w:val="24"/>
          <w:szCs w:val="24"/>
        </w:rPr>
      </w:pPr>
      <w:r>
        <w:rPr>
          <w:i/>
          <w:sz w:val="24"/>
          <w:szCs w:val="24"/>
        </w:rPr>
      </w:r>
    </w:p>
    <w:p>
      <w:pPr>
        <w:pStyle w:val="Normal"/>
        <w:jc w:val="both"/>
        <w:rPr/>
      </w:pPr>
      <w:r>
        <w:rPr>
          <w:i/>
          <w:sz w:val="24"/>
          <w:szCs w:val="24"/>
        </w:rPr>
        <w:t xml:space="preserve">Pretendemos, com o presente projeto, revogar disposição da mencionada norma legal, </w:t>
      </w:r>
      <w:r>
        <w:rPr>
          <w:i/>
          <w:sz w:val="24"/>
          <w:szCs w:val="24"/>
          <w:u w:val="single"/>
        </w:rPr>
        <w:t>visando permitir que a honraria possa ser concedida mais de uma vez para a mesma pessoa, desde que comprovado o merecimento, ante o reduzido quadro de algumas das forças de seguranç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Esperamos contar com o apoio dos demais vereadores na aprovação desta propositur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Conforme se extrai da justificativa, o presente projeto objetiva não limitar a uma única vez o recebimento de referida homenagem, consubstanciando-se numa matéria de mérito, cabendo aos vereadores sua análise e deliberação, não contrariando o ordenamento jurídico legal.</w:t>
      </w:r>
    </w:p>
    <w:p>
      <w:pPr>
        <w:pStyle w:val="Normal"/>
        <w:jc w:val="both"/>
        <w:rPr>
          <w:sz w:val="24"/>
          <w:szCs w:val="24"/>
        </w:rPr>
      </w:pPr>
      <w:r>
        <w:rPr>
          <w:sz w:val="24"/>
          <w:szCs w:val="24"/>
        </w:rPr>
      </w:r>
    </w:p>
    <w:p>
      <w:pPr>
        <w:pStyle w:val="Normal"/>
        <w:jc w:val="both"/>
        <w:rPr/>
      </w:pPr>
      <w:r>
        <w:rPr>
          <w:sz w:val="24"/>
          <w:szCs w:val="24"/>
        </w:rPr>
        <w:tab/>
        <w:tab/>
        <w:tab/>
        <w:tab/>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Sendo assim, por se tratar de projeto de Resolução, considerar-se-á aprovado por </w:t>
      </w:r>
      <w:r>
        <w:rPr>
          <w:b/>
        </w:rPr>
        <w:t>maioria simples dos votos, presente a maioria absoluta dos membros da Câmara Municipal, em turno único de discussão e votação</w:t>
      </w:r>
      <w:r>
        <w:rPr/>
        <w:t xml:space="preserve"> (art. 30, “caput”, da LOMB), excetuada a hipótese do § 1º do mesmo artigo.</w:t>
      </w:r>
    </w:p>
    <w:p>
      <w:pPr>
        <w:pStyle w:val="Corpodotexto"/>
        <w:ind w:firstLine="2833"/>
        <w:jc w:val="both"/>
        <w:rPr/>
      </w:pPr>
      <w:r>
        <w:rPr/>
        <w:t>Com a apresentação do presente projeto estão os Srs. Vereadores exercendo uma das atribuições de competência da Câmara Municipal, dentre as quais deliberar, mediante resolução, sobre assuntos de sua economia interna e nos demais casos de sua competência exclusiva, dentre as quais deliberar sobre a concessão de honrarias (artigos 15, inc. XI, e 30, § 2º, da Lei Orgânica do Município de Botucatu, e art. 174, do Regimento Interno da Câmara Municipal de Botucatu).</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02 de março de 2018.</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02T15:20:00Z</dcterms:modified>
  <cp:revision>8</cp:revision>
  <dc:subject/>
  <dc:title/>
</cp:coreProperties>
</file>