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Resolução</w:t>
      </w:r>
      <w:r>
        <w:rPr>
          <w:rFonts w:cs="Arial" w:ascii="Arial" w:hAnsi="Arial"/>
          <w:bCs/>
          <w:sz w:val="24"/>
          <w:szCs w:val="24"/>
        </w:rPr>
        <w:t xml:space="preserve"> nº. 0001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Suprime os artigos 148 e 149 do Regimento Interno da Câmara Municipal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mbros da Mes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matéria dispõe sobre a supressão dos artigos 148 e 149 do Regimento Interno da Câmara Municipal, visando garantir maior publicidade às sessões da Câmara, retirando a previsão de sessão secreta contida em referidos artigos, observando-se o Princípio da Publicidade e Transparência, inscrito no art. 37 da Constituição Federal, bem como a Emenda Constitucional nº 76 que acabou com o voto secreto nas votações em processos de cassação de parlamentares e no exame dos vetos presidenciais, únicas exceções que ainda previam tal determina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otexto"/>
        <w:jc w:val="both"/>
        <w:rPr/>
      </w:pPr>
      <w:r>
        <w:rPr>
          <w:rFonts w:cs="Arial" w:ascii="Arial" w:hAnsi="Arial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0 de feverei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  <w:tab/>
        <w:t xml:space="preserve">      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19T16:49:00Z</cp:lastPrinted>
  <dcterms:modified xsi:type="dcterms:W3CDTF">2018-02-19T19:49:00Z</dcterms:modified>
  <cp:revision>9</cp:revision>
  <dc:subject/>
  <dc:title/>
</cp:coreProperties>
</file>