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RESOLUÇÃO Nº 00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29 de abril de 2019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caput do artigo 129 do Regimento Interno da Câmara Municipal de Botucatu e inclui parágrafos 1° e 2°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 caput do artigo 129 do Regimento Interno passa a vigorar com a  seguinte redação, incluindo os parágrafos 1° e 2° na seguinte conformida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29 O Expediente será dividido em Pequeno Expediente e Grande Expediente, que terão a duração de 60 (sessenta) e 90 (noventa) minutos, respectivamente, ressalvado o disposto no § 1º do art. 119 deste Regimento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§ 1º O Pequeno Expediente poderá ser prorrogado por 10, 20 ou 30 minutos, somente com o propósito de término de leitura das matérias ou discussão de destaques, mediante requerimento verbal de qualquer vereador, aprovado por maioria simples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§ 2º A eventual prorrogação do Pequeno Expediente reduz o tempo do Grande Expediente na exata proporção do requerimento aprovado”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Resolução entra em vigor na data de sua publicaçã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  <w:sz w:val="24"/>
          <w:szCs w:val="24"/>
        </w:rPr>
        <w:t>Plenário “Ver/ Laurindo Ezidoro Jaqueta”,  29 de abril de 2019.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RESOLUÇÃO Nº 001/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29 de abril de 201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tempo do pequeno expediente tem se mostrado exíguo para a leitura das proposituras e discussão de eventuais matérias destacad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 como essa parte da sessão é muito importante e buscando evitar a “correria” na leitura das proposituras, apresentamos a alteração regimental visando dar maior fluidez à sessão seu aumentar seu tempo tota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ssim, rogamos ao plenário a aprovação do presente projeto d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GENTO LAU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O REN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9T15:48:00Z</cp:lastPrinted>
  <dcterms:modified xsi:type="dcterms:W3CDTF">2019-05-06T18:45:00Z</dcterms:modified>
  <cp:revision>14</cp:revision>
  <dc:subject/>
  <dc:title/>
</cp:coreProperties>
</file>