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o Diploma "Doadora de Leite Humano", a ser conferido anualmente pel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visa instituir o Diploma "Doadora de Leite Humano", a ser conferido anualmente pela Câmara Municipal de Botucat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“</w:t>
      </w:r>
      <w:r>
        <w:rPr>
          <w:rFonts w:cs="Arial" w:ascii="Arial" w:hAnsi="Arial"/>
          <w:i/>
          <w:sz w:val="24"/>
          <w:szCs w:val="24"/>
        </w:rPr>
        <w:t>que o leite humano proporciona uma combinação única de proteínas, lipídios, carboidratos, minerais, vitaminas, enzimas e células vivas, assim como benefícios nutricionais, imunológicos, psicológicos e econômicos reconhecidos e inquestionáveis. (...)Entendendo-se que os Bancos de Leite Humano são pólos de incentivo e promoção do aleitamento materno, é importante a doação de leite humano ordenhado. Em se tratando de um estabelecimento sem ﬁns lucrativos no qual é vedada a comercialização de seus produtos, a participação da doadora é fundamental para que os BLH possam cumprir seu objetivo de coletar e distribuir o leite humano para atender seus receptores. As doações voluntárias são indispensáveis para dar continuidade ao projeto do BLH, os quais viabilizam a manutenção do aleitamento natural para grupos alvo, constituídos, principalmente, por recém-nascidos prematuros de baixo peso e com outras intercorrências.</w:t>
      </w:r>
      <w:r>
        <w:rPr>
          <w:i/>
        </w:rPr>
        <w:t xml:space="preserve"> (...) </w:t>
      </w:r>
      <w:r>
        <w:rPr>
          <w:rFonts w:cs="Arial" w:ascii="Arial" w:hAnsi="Arial"/>
          <w:i/>
          <w:sz w:val="24"/>
          <w:szCs w:val="24"/>
        </w:rPr>
        <w:t>essa homenagem às doadoras de leite humano, vem trazer frente a sociedade o reconhecimento desse ato de amor, pois com a doação de leite materno, muitas vidas estão tendo maiores chances de recuperação e também a oportunidade de uma vida futura mais saudáve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9T17:46:00Z</dcterms:modified>
  <cp:revision>8</cp:revision>
  <dc:subject/>
  <dc:title/>
</cp:coreProperties>
</file>