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RESOLUÇÃO Nº 0002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e 1º de julho de 2019</w:t>
        <w:tab/>
      </w:r>
    </w:p>
    <w:p>
      <w:pPr>
        <w:pStyle w:val="Normal"/>
        <w:tabs>
          <w:tab w:val="clear" w:pos="720"/>
          <w:tab w:val="left" w:pos="4245" w:leader="none"/>
        </w:tabs>
        <w:spacing w:lineRule="auto" w:line="276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  <w:szCs w:val="24"/>
        </w:rPr>
        <w:t>"Inclui alíneas no art. 173 do Regimento Interno da Câmara Municipal de Botucatu”</w:t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m incluídas as alíneas “d”, “e”, e “f” no § 1º, do art.173 do Regimento Interno da Câmara Municipal de Botuca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73 ...</w:t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424" w:hanging="0"/>
        <w:jc w:val="both"/>
        <w:rPr/>
      </w:pPr>
      <w:r>
        <w:rPr>
          <w:i/>
          <w:sz w:val="24"/>
          <w:szCs w:val="24"/>
        </w:rPr>
        <w:t>§1º Constitui matéria de Projeto de Decreto Legislativo:</w:t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aprovação ou rejeição de contas do Prefeito Municipal;</w:t>
      </w:r>
    </w:p>
    <w:p>
      <w:pPr>
        <w:pStyle w:val="Normal"/>
        <w:ind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sustar os atos normativos do Poder Executivo que exorbitem o poder de regulamentar;</w:t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) suspender os efeitos de norma considerada inconstitucional pelo Poder Judiciário;</w:t>
      </w:r>
    </w:p>
    <w:p>
      <w:pPr>
        <w:pStyle w:val="Normal"/>
        <w:ind w:left="426" w:righ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rt. 2º Esta Resoluçã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º de julh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06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LOS TRI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PROJETO DE RESOLUÇÃO Nº 0002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de 1º de julho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Decreto Legislativo é uma intervenção legislativa aprovada pelo parlamento e que não depende de sanção do chefe do Poder Executivo. No entanto, em muitas Casas de Leis este instrumento é subutilizado, exatamente como acontece em Botucatu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sando corrigir essa situação é que o presente projeto busca ampliar o alcance do Decreto Legislativ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e aprovado, o Decreto Legislativo em Botucatu poderá ser usado muito além da concessão de títulos de cidadão honorífico, afinal, poderemos sustar atos do executivo que exorbitem o seu poder, nos termos do art. 49, inciso V, da Constituição Federal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incípio da Simetria Constitucional, tal norma garante às Assembleias Legislativas e às Câmaras Municipais os mesmos poderes em relação aos Governos Estaduais e às Prefeituras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sse projeto moderniza o nosso regimento, empodera a Câmara Municipal de Botucatu e permite que ela exerça o seu poder de controle de maneira mais ampla, razão pela qual rogamos a sua aprovaç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º de julh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24"/>
        </w:rPr>
        <w:t>CARLOS TRI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;Arial" w:hAnsi="Arial (W1);Arial" w:cs="Arial (W1);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01T10:48:00Z</cp:lastPrinted>
  <dcterms:modified xsi:type="dcterms:W3CDTF">2019-07-01T13:48:00Z</dcterms:modified>
  <cp:revision>8</cp:revision>
  <dc:subject/>
  <dc:title/>
</cp:coreProperties>
</file>