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Resolução</w:t>
      </w:r>
      <w:r>
        <w:rPr>
          <w:rFonts w:cs="Arial" w:ascii="Arial" w:hAnsi="Arial"/>
          <w:bCs/>
          <w:sz w:val="22"/>
          <w:szCs w:val="22"/>
        </w:rPr>
        <w:t xml:space="preserve"> nº. 003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ltera dispositivos da Resolução nº 320, de 26 de março de 2002, que instituiu a Medalha Reconhecimento Comunitário de Seguranç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Vereadores Sargento Laudo e Izaias Coli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ferido projeto visa alterar dispositivos da Resolução nº 320, de 26 de março de 2002, que instituiu a Medalha Reconhecimento Comunitário de Seguranç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ta na justificativa que “</w:t>
      </w:r>
      <w:r>
        <w:rPr>
          <w:rFonts w:cs="Arial" w:ascii="Arial" w:hAnsi="Arial"/>
          <w:i/>
          <w:sz w:val="22"/>
          <w:szCs w:val="22"/>
        </w:rPr>
        <w:t>com o presente projeto, revogar disposição da mencionada norma legal, visando permitir que a honraria possa ser concedida mais de uma vez para a mesma pessoa, desde que comprovado o merecimento, ante o reduzido quadro de algumas das forças de segurança. Tal alteração inclui no rol das categorias a serem homenageadas o comando do Exército, que desenvolve trabalho com os atiradores, voltado à cidadania e civismo, contribuindo com a seguranç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28 de março de 2018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CULA</w:t>
        <w:tab/>
        <w:t xml:space="preserve">             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ZÉ FERNAN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Relator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</w:t>
        <w:tab/>
        <w:t xml:space="preserve">                membro “Ad Hoc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28T14:00:00Z</dcterms:modified>
  <cp:revision>8</cp:revision>
  <dc:subject/>
  <dc:title/>
</cp:coreProperties>
</file>