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o Diploma "Doadora de Leite Humano", a ser conferido anualmente pela Câmara Municipal de Botucatu.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forme estabelece o Regimento Interno, é da competência da Comissão de Saúde, Educação, Cultura, Lazer, Turismo, Meio Ambiente e Assistência Social,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A matéria visa instituir o Diploma "Doadora de Leite Humano", a ser conferido anualmente pel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ustificativa ressalta que o leite humano proporciona uma combinação única de proteínas, lipídios, carboidratos, minerais, vitaminas, enzimas e células vivas, assim como benefícios nutricionais, imunológicos, psicológicos e econômicos reconhecidos e inquestionáveis e, uma vez entendendo-se que os Bancos de Leite Humano são pólos de incentivo e promoção do aleitamento materno, é importante a doação de leite humano ordenhado e o ato de amor que é a doação de leite humano, seria reconhecido através da homenagem proposta às doadoras de leite humano, pois com a doação de leite materno, muitas vidas estão tendo maiores chances de recuperação e também a oportunidade de uma vida futura mais saud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 Procuradoria Legislativa e Comissão de Justiça desta Casa que apontaram a legalidade e a constitucionalidade da maté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9 de agost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AMILA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9T17:45:00Z</dcterms:modified>
  <cp:revision>8</cp:revision>
  <dc:subject/>
  <dc:title/>
</cp:coreProperties>
</file>