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Resolução</w:t>
      </w:r>
      <w:r>
        <w:rPr>
          <w:rFonts w:cs="Arial" w:ascii="Arial" w:hAnsi="Arial"/>
          <w:bCs/>
          <w:sz w:val="24"/>
          <w:szCs w:val="24"/>
        </w:rPr>
        <w:t xml:space="preserve"> nº. 001/2019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  <w:tab/>
      </w:r>
      <w:r>
        <w:rPr>
          <w:rFonts w:cs="Arial" w:ascii="Arial" w:hAnsi="Arial"/>
          <w:bCs/>
          <w:sz w:val="24"/>
          <w:szCs w:val="24"/>
        </w:rPr>
        <w:t>Altera o caput do artigo 129 do Regimento Interno da Câmara Municipal de Botucatu e inclui parágrafos 1° e 2°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Vereadores Izaias Colino, Alessandra Lucchesi, Sargento Laudo, Paulo Renato, Cula e Zé Fernandes.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Referido projeto dispõe sobre alterar o caput do artigo 129 do Regimento Interno da Câmara Municipal de Botucatu e inclui parágrafos 1° e 2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ta da justificativa que tal alteração é necessária porque o tempo do pequeno expediente tem se mostrado exíguo para a leitura das proposituras e discussão de eventuais matérias destacadas, e como essa parte da sessão é muito importante e buscando evitar a “correria” na leitura das proposituras, os vereadores autores apresentam a alteração regimental visando dar maior fluidez à sessão seu aumentar seu tempo tot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o exposto, esta Comissão ratifica os aspectos legais já apontados pelo Procurador Legislativo, opinando pela constitucionalidade do presente projeto e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7 de maio de 2019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IZAIAS COLIN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5-07T19:02:00Z</dcterms:modified>
  <cp:revision>8</cp:revision>
  <dc:subject/>
  <dc:title/>
</cp:coreProperties>
</file>