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Resolução nº.  002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clui alíneas no art. 173 do Regimento Interno da Câmara Municipal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a Izaias Colino, Paulo Renato e Carlos Tri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ta da justificativa dos vereadores autores que “</w:t>
      </w:r>
      <w:r>
        <w:rPr>
          <w:rFonts w:cs="Arial" w:ascii="Arial" w:hAnsi="Arial"/>
          <w:i/>
          <w:sz w:val="24"/>
          <w:szCs w:val="24"/>
        </w:rPr>
        <w:t>O Decreto Legislativo é uma intervenção legislativa aprovada pelo parlamento e que não depende de sanção do chefe do Poder Executivo. No entanto, em muitas Casas de Leis este instrumento é subutilizado, exatamente como acontece em Botucatu. Visando corrigir essa situação é que o presente projeto busca ampliar o alcance do Decreto Legislativ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justificativa ainda ressalta que, se aprovado o projeto, o Decreto Legislativo em Botucatu poderá ser usado muito além da concessão de títulos de cidadão honorífico e pelo princípio da Simetria Constitucional, tal norma garante às Assembleias Legislativas e às Câmaras Municipais os mesmos poderes em relação aos Governos Estaduais e às Prefeituras. 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fim, os vereadores autores afirmam que esse projeto moderniza o nosso regimento, empodera a Câmara Municipal de Botucatu e permite que ela exerça o seu poder de controle de maneira mais ampl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, como observado pela procuradoria da Casa, o mesmo busca atualizar e reformar o Regimento Interno, trazendo a esta casa verdadeira nova perspectiva sobre o uso do Decreto legislativo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danças sugeridas, se aprovadas, acompanhariam outras cidades, trazendo o que se tem de mais moderno em prática legislativ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demais, a Câmara Municipal de Botucatu propõe novos instrumentos de controle que empoderariam os parlamentares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7T11:10:00Z</dcterms:modified>
  <cp:revision>8</cp:revision>
  <dc:subject/>
  <dc:title/>
</cp:coreProperties>
</file>