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0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e 25 de novembro de 20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voga os parágrafos 1° e 2° do art. 129 do Regimento Interno da Câmara Municipal de Botucatu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m revogados os parágrafos 1° e 2° do art. 129 do Regimento Interno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Resolução entra em vigor na data de sua publicação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  <w:sz w:val="24"/>
          <w:szCs w:val="24"/>
        </w:rPr>
        <w:t>Plenário “Ver/ Laurindo Ezidoro Jaqueta”, 25 de novembro de 2019.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3/201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e 25 de novembro de 2019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m a aprovação do Projeto de Resolução 01/2019, verificou-se que na prática o pequeno expediente não mais tem sido utilizado pelos vereadores, onde tem se optado pela leitura das matérias em detrimento ao uso da tribuna nesse importante momento da sess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inda que a alteração anterior, dada pela Resolução nº 361/2019, que possibilitava prorrogar o tempo do pequeno expediente por 10, 20 ou 30 minutos, com o propósito de término de leitura das matérias ou discussão de destaques, se mostrou ineficaz, prejudicando o bom andamento e fluidez das Sessões, o presente projeto visa voltar a deixar o tempo do pequeno expediente fixo, sem as prorrogações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e aprovada esta resolução, o tempo do pequeno expediente voltará a ser de 60 minutos de duração para leitura das proposituras e discussão de eventuais matérias destacada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ssim, rogamos ao plenário a aprovação do presente Projeto de Re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lenário “Ver/ Laurindo Ezidoro Jaqueta”, 25 de novembro d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2-07T10:12:00Z</cp:lastPrinted>
  <dcterms:modified xsi:type="dcterms:W3CDTF">2020-02-07T13:13:00Z</dcterms:modified>
  <cp:revision>11</cp:revision>
  <dc:subject/>
  <dc:title/>
</cp:coreProperties>
</file>