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456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otucatu, 05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  <w:t>Prezada Senhora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 presente, indicamos o Vereador Antonio Carlos Vaz de Almeida (Cula) para representar o Poder Legislativo e atuar como delegado na III Conferência Municipal que será realizada no dia 28 de junho, sobre o tema: Concretizar Direitos Humanos de Crianças e Adolescentes: Investimento Obrigató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m mais, 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 da Câma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a Senh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ILZA PINHEIRO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o CMD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04T21:08:00Z</cp:lastPrinted>
  <dcterms:modified xsi:type="dcterms:W3CDTF">2007-06-05T00:08:00Z</dcterms:modified>
  <cp:revision>9</cp:revision>
  <dc:subject/>
  <dc:title/>
</cp:coreProperties>
</file>