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03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Ficam revogados 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ágrafos 1° e 2° do art. 129 do Regimento Interno da Câmara Municipal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Izaias Colino, Alessandra Lucchesi, Cula e Rose Iel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Referido projeto dispõe sobre revogar os parágrafos 1° e 2° do artigo 129 do Regimento Interno da Câmara Municipal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tal alteração é necessária porque, com a aprovação do Projeto que deu origem à Resolução nº 361/2019, possibilitou prorrogar o tempo do pequeno expediente por 10, 20 ou 30 minutos, contudo, verificou-se que na prática o pequeno expediente não mais tem sido utilizado pelos vereadores, onde tem se optado pela leitura das matérias em detrimento ao uso da tribuna nesse momento da sess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e aprovado este projeto de resolução, o tempo do pequeno expediente voltará a ser de 60 minutos de duração para leitura das proposituras e discussão de eventuais matérias destac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8 de nov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1-28T15:46:00Z</dcterms:modified>
  <cp:revision>8</cp:revision>
  <dc:subject/>
  <dc:title/>
</cp:coreProperties>
</file>