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Resolução nº.  004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stitui a Ouvidoria na Câmara Municipal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Membros da Me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instituição da Ouvidoria na Câmara Municipal de Botucat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“</w:t>
      </w:r>
      <w:r>
        <w:rPr>
          <w:rFonts w:cs="Arial" w:ascii="Arial" w:hAnsi="Arial"/>
          <w:i/>
          <w:sz w:val="24"/>
          <w:szCs w:val="24"/>
        </w:rPr>
        <w:t>O Projeto de Resolução tem a finalidade de instituir a Ouvidoria no âmbito da Câmara Municipal, constituindo um canal dedicado para escuta e encaminhamento de questões que afetam a coletividade. A Constituição Federal de 1988 assegurou a participação ativa dos cidadãos brasileiros no controle social da gestão pública. Nesse sentido, a Ouvidoria é indicada para propiciar a participação popular no processo de otimização e aperfeiçoamento do serviço público, bem como na prática do controle social, consolidando, desta forma, o exercício da cidadania e a democracia deliberativa. Através da Ouvidoria, o cidadão botucatuense poderá apresentar sugestões, reclamações, solicitações, elogios e denúncias sobre a prestação de serviços públicos pelo Legislativo. A Ouvidoria será mais um serviço desta Casa de Leis que assegurará a transparência da gestão e contribuirá no aperfeiçoamento dos trabalhos legislativ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3T17:03:00Z</dcterms:modified>
  <cp:revision>8</cp:revision>
  <dc:subject/>
  <dc:title/>
</cp:coreProperties>
</file>