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PROJETO DE DECRETO LEGISLATIVO Nº. 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ab/>
        <w:t xml:space="preserve">   De 22 de Outubro de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ANTONIO LUIZ CALDAS JUNIOR</w:t>
      </w:r>
      <w:r>
        <w:rPr>
          <w:b w:val="false"/>
          <w:bCs/>
          <w:sz w:val="28"/>
        </w:rPr>
        <w:t>, Presidente da Câmara Municipal de Botucatu, no uso de suas atribuições legais, faz saber que a Câmara Municipal aprovou e ele promulga o seguinte</w:t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 E C R E T O  L E G I S L A T I V O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1º.</w:t>
      </w:r>
      <w:r>
        <w:rPr>
          <w:bCs/>
          <w:sz w:val="28"/>
        </w:rPr>
        <w:t xml:space="preserve"> – Fica concedido ao </w:t>
      </w:r>
      <w:r>
        <w:rPr>
          <w:b/>
          <w:sz w:val="28"/>
        </w:rPr>
        <w:t>SR. JOÃO CARLOS FIGUEIROA</w:t>
      </w:r>
      <w:r>
        <w:rPr>
          <w:bCs/>
          <w:sz w:val="28"/>
        </w:rPr>
        <w:t xml:space="preserve">, o </w:t>
      </w:r>
      <w:r>
        <w:rPr>
          <w:b/>
          <w:sz w:val="28"/>
        </w:rPr>
        <w:t>Título de “BOTUCATUENSE EMÉRITO”</w:t>
      </w:r>
      <w:r>
        <w:rPr>
          <w:bCs/>
          <w:sz w:val="28"/>
        </w:rPr>
        <w:t>, pelos relevantes serviços prestados à cidade de Botucatu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2º.</w:t>
      </w:r>
      <w:r>
        <w:rPr>
          <w:bCs/>
          <w:sz w:val="28"/>
        </w:rPr>
        <w:t xml:space="preserve"> – As despesas decorrentes deste Decreto Legislativo correrão por conta de dotação orçamentária própria, de conformidade com a Resolução 175, de 20 de maio de 1970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3º.</w:t>
      </w:r>
      <w:r>
        <w:rPr>
          <w:bCs/>
          <w:sz w:val="28"/>
        </w:rPr>
        <w:t xml:space="preserve"> – O presente Decreto Legislativo entrará em vigor na data de sua publicação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w:rPr/>
        <w:t xml:space="preserve">     </w:t>
      </w:r>
      <w:r>
        <w:rPr/>
        <w:t>Plenário “Ver/ Laurindo Ezidoro Jaqueta”, 22 de outubro de 2001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160" w:firstLine="720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 xml:space="preserve">CALDAS </w:t>
      </w:r>
    </w:p>
    <w:p>
      <w:pPr>
        <w:pStyle w:val="Heading1"/>
        <w:rPr>
          <w:rFonts w:ascii="Book Antiqua" w:hAnsi="Book Antiqua" w:cs="Book Antiqua"/>
          <w:b/>
          <w:b/>
          <w:bCs w:val="false"/>
        </w:rPr>
      </w:pPr>
      <w:r>
        <w:rPr>
          <w:rFonts w:eastAsia="Book Antiqua" w:cs="Book Antiqua" w:ascii="Book Antiqua" w:hAnsi="Book Antiqua"/>
          <w:b/>
          <w:bCs w:val="false"/>
        </w:rPr>
        <w:t xml:space="preserve">   </w:t>
      </w:r>
      <w:r>
        <w:rPr>
          <w:rFonts w:cs="Book Antiqua" w:ascii="Book Antiqua" w:hAnsi="Book Antiqua"/>
          <w:b/>
          <w:bCs w:val="false"/>
        </w:rPr>
        <w:t>-PC do B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  <w:lang w:val="pt-BR"/>
        </w:rPr>
      </w:pPr>
      <w:r>
        <w:rPr>
          <w:sz w:val="24"/>
          <w:lang w:val="pt-BR"/>
        </w:rPr>
        <w:t>JUSTIFICATIVA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>Visa o presente Projeto prestar uma homenagem ao Sr. João Carlos Figueiroa, outorgando-lhe o Título de</w:t>
      </w:r>
      <w:r>
        <w:rPr>
          <w:b/>
          <w:bCs/>
          <w:sz w:val="24"/>
        </w:rPr>
        <w:t xml:space="preserve"> “Botucatuense</w:t>
      </w:r>
      <w:r>
        <w:rPr>
          <w:sz w:val="24"/>
        </w:rPr>
        <w:t xml:space="preserve"> </w:t>
      </w:r>
      <w:r>
        <w:rPr>
          <w:b/>
          <w:bCs/>
          <w:sz w:val="24"/>
        </w:rPr>
        <w:t>Emérito”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oão Carlos Figueiroa, botucatuense, nascido em 1944, é o exemplo de homem e cidadão que merece ser reconhecido por seus concidadãos fazendo jus plenamente ao Título de CIDADÃO EMÉR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Fez seus estudos primários e secundários em Botucatu, tendo ingressado no Curso de Ciências Sociais da Faculdade de Filosofia, Ciências e Letras da Universidade de São Paulo. Em 1968, no calor do embate contra o governo ditatorial deixou o Curso inconcluso.</w:t>
      </w:r>
    </w:p>
    <w:p>
      <w:pPr>
        <w:pStyle w:val="Corpodetexto3"/>
        <w:rPr/>
      </w:pPr>
      <w:r>
        <w:rPr/>
        <w:tab/>
        <w:tab/>
        <w:t>Esta era e é uma das características meritórias de João Figueiroa: sua intensa participação na vida política local e nacional. Nunca esmoreceu, a  despeito das dificuldades,  do sacrifício de seus interesses pessoais e da arrogância dos autoritários. Ocupou diversas funções públicas junto ao Governo Estadual, e outras instituições, destacando-se á Secretária de Estado dos Negócios do Planejamento e a assessoria parlamentar ao Deputado José Serra.</w:t>
      </w:r>
    </w:p>
    <w:p>
      <w:pPr>
        <w:pStyle w:val="Corpodetexto2"/>
        <w:rPr/>
      </w:pPr>
      <w:r>
        <w:rPr>
          <w:sz w:val="24"/>
        </w:rPr>
        <w:tab/>
        <w:tab/>
        <w:t xml:space="preserve">Outra característica marcante de sua vida é o Trabalho junto a  imprensa botucatuenses, onde já atuou na área esportiva, policial, política, trabalhando na Rádio Emissora de Botucatu como </w:t>
      </w:r>
      <w:r>
        <w:rPr>
          <w:i/>
          <w:iCs/>
          <w:sz w:val="24"/>
        </w:rPr>
        <w:t>disk-jockei</w:t>
      </w:r>
      <w:r>
        <w:rPr>
          <w:sz w:val="24"/>
        </w:rPr>
        <w:t>, programador, repórter, locutor, comentarista, nela permanecendo até hoje. Trabalhou, colaborou e fundou jor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mbora tenha morado e trabalhado fora de Botucatu, João Figueiroa nunca deixou de participar intensamente da vida de nosso Município.</w:t>
        <w:tab/>
        <w:tab/>
        <w:tab/>
        <w:tab/>
        <w:t xml:space="preserve"> Sem ser Professor, João Figueiroa contribuiu à formação de gerações de botucatuenses. Sem ser academicamente Historiador João Figueiroa destaca-se na pesquisa e  divulgação da historia de Botucatu, preservando nossa cultura e nossos valores, captando o que há de mais significativo na alma de nosso povo. Com dedicação e ousadia tem recuperado valiosas informação e documentação do passado de Botucatu, colocando-as à disposição da população em publicações de fácil acesso e entendimento, sem fazer concessões ao rigor científ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or todos estes motivos e por outros apresentados no Curriculum Vitae anexo, temos certeza que esta Casa acolherá a presente proposta, para a qual propomos unânime apo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Plenário “Ver/ Laurindo Ezidoro Jaqueta”, 22 de outubro de 2001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60" w:firstLine="72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 xml:space="preserve">CALDAS </w:t>
      </w:r>
    </w:p>
    <w:p>
      <w:pPr>
        <w:pStyle w:val="Heading1"/>
        <w:rPr>
          <w:rFonts w:ascii="Book Antiqua" w:hAnsi="Book Antiqua" w:cs="Book Antiqua"/>
          <w:b/>
          <w:b/>
          <w:bCs w:val="false"/>
          <w:sz w:val="24"/>
        </w:rPr>
      </w:pPr>
      <w:r>
        <w:rPr>
          <w:rFonts w:eastAsia="Book Antiqua" w:cs="Book Antiqua" w:ascii="Book Antiqua" w:hAnsi="Book Antiqua"/>
          <w:b/>
          <w:bCs w:val="false"/>
          <w:sz w:val="24"/>
        </w:rPr>
        <w:t xml:space="preserve">   </w:t>
      </w:r>
      <w:r>
        <w:rPr>
          <w:rFonts w:cs="Book Antiqua" w:ascii="Book Antiqua" w:hAnsi="Book Antiqua"/>
          <w:b/>
          <w:bCs w:val="false"/>
          <w:sz w:val="24"/>
        </w:rPr>
        <w:t>-PC do B-</w:t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29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tebook</cp:lastModifiedBy>
  <cp:lastPrinted>2001-10-22T15:46:00Z</cp:lastPrinted>
  <dcterms:modified xsi:type="dcterms:W3CDTF">2002-06-11T01:28:00Z</dcterms:modified>
  <cp:revision>7</cp:revision>
  <dc:subject/>
  <dc:title/>
</cp:coreProperties>
</file>