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01 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de 02 de janeiro de 2002</w:t>
      </w:r>
    </w:p>
    <w:p>
      <w:pPr>
        <w:pStyle w:val="Normal"/>
        <w:ind w:left="2832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NEWTON COLENCI JUNIOR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 E  C  R  E  T  O       L  E  G  I  S  L  A  T  I  V 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- Fica concedido à </w:t>
      </w:r>
      <w:r>
        <w:rPr>
          <w:b/>
          <w:sz w:val="28"/>
        </w:rPr>
        <w:t>PROFª. DRA. CECÍLIA MAGALDI</w:t>
      </w:r>
      <w:r>
        <w:rPr>
          <w:bCs/>
          <w:sz w:val="28"/>
        </w:rPr>
        <w:t>,</w:t>
      </w:r>
      <w:r>
        <w:rPr>
          <w:sz w:val="28"/>
        </w:rPr>
        <w:t xml:space="preserve"> o   </w:t>
      </w:r>
      <w:r>
        <w:rPr>
          <w:b/>
          <w:iCs/>
          <w:sz w:val="28"/>
        </w:rPr>
        <w:t>Título de “CIDADÃO BOTUCATUENSE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-  As despesas decorrentes deste Decreto Legislativo correrão por conta de dotação orçamentária própria, de conformidade com a Resolução 175,  de 20 de maio de 197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-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janeiro de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Vereador </w:t>
      </w:r>
      <w:r>
        <w:rPr>
          <w:b/>
          <w:bCs/>
          <w:sz w:val="30"/>
        </w:rPr>
        <w:t>ANTONIO LUIZ CALDAS JUNIOR</w:t>
      </w:r>
    </w:p>
    <w:p>
      <w:pPr>
        <w:pStyle w:val="Normal"/>
        <w:jc w:val="center"/>
        <w:rPr>
          <w:bCs/>
          <w:sz w:val="28"/>
        </w:rPr>
      </w:pPr>
      <w:r>
        <w:rPr>
          <w:sz w:val="30"/>
        </w:rPr>
        <w:t>Aut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</w:r>
      <w:r>
        <w:rPr>
          <w:b/>
          <w:bCs/>
          <w:sz w:val="32"/>
          <w:u w:val="single"/>
        </w:rPr>
        <w:t>J U S T I F I C A T I V A</w:t>
      </w:r>
      <w:r>
        <w:rPr>
          <w:i/>
          <w:iCs/>
          <w:sz w:val="32"/>
        </w:rPr>
        <w:t>.</w:t>
      </w:r>
    </w:p>
    <w:p>
      <w:pPr>
        <w:pStyle w:val="Normal"/>
        <w:jc w:val="both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jc w:val="both"/>
        <w:rPr>
          <w:i w:val="false"/>
          <w:i w:val="false"/>
          <w:iCs w:val="false"/>
          <w:sz w:val="30"/>
        </w:rPr>
      </w:pPr>
      <w:r>
        <w:rPr>
          <w:i w:val="false"/>
          <w:iCs w:val="false"/>
          <w:sz w:val="30"/>
        </w:rPr>
        <w:tab/>
        <w:tab/>
        <w:t xml:space="preserve">CECÍLIA MAGALDI, nasceu em 31/08/1928, sendo filha de Braz Magaldi e Anna Pires Magaldi. Graduou-se Médica, no ano de 1953, pela Faculdade de Medicina da Universidade de São Paulo, instituição a que permaneceu vinculada nos anos subseqüentes. </w:t>
      </w:r>
    </w:p>
    <w:p>
      <w:pPr>
        <w:pStyle w:val="Normal"/>
        <w:jc w:val="both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>Em 1962 defendeu tese recebendo o Título de Doutora em Medicina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>Titulou-se Médica Sanitarista ao concluir o Curso de             Pós-Graduação  em Saúde Pública na Faculdade de Higiene e Saúde Pública da Universidade de São Paul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>Em 1968, CECÍLIA MAGALDI  veio para Botucatu a fim de participar da construção da recém-fundada Faculdade de Ciências Médicas e Biológicas de Botucatu, com a particular tarefa de organizar o Departamento de Medicina Preventiva, hoje denominado Departamento de Saúde Pública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>Em suas lides universitárias junto à FCMBB e, posteriormente, Faculdade de Medicina de Botucatu/UNESP, CECÍLIA MAGALDI realizou brilhante carreira acadêmica. Concluiu sua livre docência nos anos 70. Realizou seu Concurso Público para Professora Titular, nos anos 80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ab/>
        <w:tab/>
        <w:t>CECÍLIA MAGALDI foi responsável direta pela formação graduada de milhares de médicos, bem como de médicos residentes, de especialistas e pós graduandos em Medicina Preventiva e Social. Seus discípulos ocupam  diversas e destacadas funções públicas e privadas por todo nosso país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  <w:tab/>
        <w:tab/>
        <w:t>No campo científico apresentou variada e profusa produção de pesquisas, publicadas em periódicos e livros  científicos. Orientou inúmeras dissertações de mestrado e teses de doutoramento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>Botucatu teve, porém o privilégio de beneficiar-se daquele que foi o mais importante traço de CECILIA MAGALDI: a organização de serviços de saúde à serviço da população. Ainda, no final dos anos 60 e início dos anos 70, participou ativa decisivamente da criação da Unidade Saúde da Fazenda Lageado e do Centro de Saúde-Escola, este último, uma das matrizes do desenvolvimento  dos serviços de saúde no Brasil nas décadas subseqüente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Corpodetexto2"/>
        <w:rPr/>
      </w:pPr>
      <w:r>
        <w:rPr/>
        <w:tab/>
        <w:tab/>
        <w:t>Em 1983 assumiu a Coordenadoria Municipal  de Saúde tendo gerido a elaboração do Plano Diretor que orientou o desenvolvimento do Sistema Municipal de Saúde nos anos 80 e 90. Implantou as Unidades de César Neto, COHAB, Jardim Peabiru, CECAP e Vila São Lúcio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</w:rPr>
        <w:tab/>
        <w:tab/>
      </w:r>
      <w:r>
        <w:rPr>
          <w:sz w:val="30"/>
        </w:rPr>
        <w:t>Após sua aposentadoria na UNESP, em 1988, deixando a Coordenadoria Municipal de Saúde, em 1990, CECILIA MAGALDI não esmoreceu em seu convívio e dedicação a Botucatu e seu povo. Engajou-se nas atividades da "Ação da cidadania de Botucatu"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 xml:space="preserve">    </w:t>
      </w:r>
      <w:r>
        <w:rPr>
          <w:sz w:val="30"/>
        </w:rPr>
        <w:tab/>
        <w:tab/>
        <w:t>Trabalhou, intensamente, seja na implantação do programa de geração de renda para população carente, seja nas ações permanentes que visam minorar as carências agudas dessa mesma população. Apenas, como exemplo, saliente-se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  <w:szCs w:val="20"/>
        </w:rPr>
        <w:t>papel fundamental na obtenção de suporte financeiro de uma entidade filantrópica holandesa para o projeto de criação da cooperativa de artesãs de Rubiaõ Jr. que constitui-se na Cooperativa "Arte e ofício."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  <w:szCs w:val="20"/>
        </w:rPr>
        <w:t>instalação de uma pequena fábrica de tijolos de encaixe em Rubião Júnior.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  <w:szCs w:val="20"/>
        </w:rPr>
        <w:t>participação na construção do "Centro Comunitário", no Jardim Santa Eliza.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seu intenso empenho nas diversas campanhas da "Ação da Cidadania", tais como "Natal  Sem Fome", "Campanha dos Remédios", etc.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>Participou, durante todo este período da Coordenadoria da "Ação da Cidadania", na condição ora de vice-coordenadora,  ora de     2ª vice, função que exerce atualmente e por dois períodos, como coordenadora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>CECILIA MAGALDI foi e continua sendo mestra pesquisadora, administradora de coisas e causas pública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Corpodetexto2"/>
        <w:rPr/>
      </w:pPr>
      <w:r>
        <w:rPr/>
        <w:tab/>
        <w:tab/>
        <w:t>Em todas estas atividades desempenhou-se com tal dedicação  e brilhantismo, que cada uma por si só já justificaria a concessão do Título de Cidadã Botucatuense. Mas, se nada disso tivesse feito seriam suficientes o amor e o apego que tem por Botucatu e por seu povo, a quem dedicou e dedica os melhores anos de sua vida 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janeiro de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Vereador </w:t>
      </w:r>
      <w:r>
        <w:rPr>
          <w:b/>
          <w:bCs/>
          <w:sz w:val="30"/>
        </w:rPr>
        <w:t>ANTONIO LUIZ CALDAS JUNIOR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2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1-02T15:11:00Z</cp:lastPrinted>
  <dcterms:modified xsi:type="dcterms:W3CDTF">2002-09-25T13:56:00Z</dcterms:modified>
  <cp:revision>10</cp:revision>
  <dc:subject/>
  <dc:title/>
</cp:coreProperties>
</file>