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  <w:t xml:space="preserve">PROJETO  DE DECRETO  LEGISLATIVO  Nº. 003 </w:t>
      </w:r>
    </w:p>
    <w:p>
      <w:pPr>
        <w:pStyle w:val="Subtitle"/>
        <w:jc w:val="center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de 29 de janeiro de 2002</w:t>
      </w:r>
    </w:p>
    <w:p>
      <w:pPr>
        <w:pStyle w:val="Normal"/>
        <w:ind w:left="2832" w:hanging="0"/>
        <w:jc w:val="both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both"/>
        <w:rPr/>
      </w:pPr>
      <w:r>
        <w:rPr>
          <w:b/>
          <w:sz w:val="28"/>
        </w:rPr>
        <w:t>Vereador NEWTON COLENCI JUNIOR</w:t>
      </w:r>
      <w:r>
        <w:rPr>
          <w:sz w:val="28"/>
        </w:rPr>
        <w:t>, Presidente da Câmara Municipal de Botucatu, no uso de suas atribuições legais, faz saber que a Câmara Municipal aprovou e ele promulga o seguinte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  E  C  R  E  T  O       L  E  G  I  S  L  A  T  I  V  O</w:t>
      </w:r>
      <w:r>
        <w:rPr>
          <w:b/>
          <w:sz w:val="32"/>
        </w:rPr>
        <w:t>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</w:rPr>
        <w:t>Art. 1º.</w:t>
      </w:r>
      <w:r>
        <w:rPr>
          <w:sz w:val="28"/>
        </w:rPr>
        <w:t xml:space="preserve"> - Fica concedido ao </w:t>
      </w:r>
      <w:r>
        <w:rPr>
          <w:b/>
          <w:sz w:val="28"/>
        </w:rPr>
        <w:t>PROF. DR. LUIZ ANTONIO CORRÊA</w:t>
      </w:r>
      <w:r>
        <w:rPr>
          <w:bCs/>
          <w:sz w:val="28"/>
        </w:rPr>
        <w:t>,</w:t>
      </w:r>
      <w:r>
        <w:rPr>
          <w:sz w:val="28"/>
        </w:rPr>
        <w:t xml:space="preserve"> o   </w:t>
      </w:r>
      <w:r>
        <w:rPr>
          <w:b/>
          <w:iCs/>
          <w:sz w:val="28"/>
        </w:rPr>
        <w:t>Título de “CIDADÃO BOTUCATUENSE”</w:t>
      </w:r>
      <w:r>
        <w:rPr>
          <w:sz w:val="28"/>
        </w:rPr>
        <w:t>, pelos relevantes serviços prestados à cidade de Botucatu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</w:rPr>
        <w:t>Art.  2º.</w:t>
      </w:r>
      <w:r>
        <w:rPr>
          <w:sz w:val="28"/>
        </w:rPr>
        <w:t xml:space="preserve"> -  As despesas decorrentes deste Decreto Legislativo correrão por conta de dotação orçamentária própria, de conformidade com a Resolução 175,  de 20 de maio de 197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Art.  3º.</w:t>
      </w:r>
      <w:r>
        <w:rPr>
          <w:sz w:val="28"/>
        </w:rPr>
        <w:t xml:space="preserve"> - O presente Decreto Legislativo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9 de janeiro de 2002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 xml:space="preserve">Vereador </w:t>
      </w:r>
      <w:r>
        <w:rPr>
          <w:b/>
          <w:bCs/>
          <w:sz w:val="30"/>
        </w:rPr>
        <w:t>JOEL DIVINO DOS SANTOS</w:t>
      </w:r>
    </w:p>
    <w:p>
      <w:pPr>
        <w:pStyle w:val="Normal"/>
        <w:jc w:val="center"/>
        <w:rPr>
          <w:bCs/>
          <w:sz w:val="28"/>
        </w:rPr>
      </w:pPr>
      <w:r>
        <w:rPr>
          <w:sz w:val="30"/>
        </w:rPr>
        <w:t>Autor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shd w:fill="auto" w:val="clear"/>
        <w:rPr>
          <w:sz w:val="24"/>
          <w:u w:val="none"/>
        </w:rPr>
      </w:pPr>
      <w:r>
        <w:rPr>
          <w:sz w:val="24"/>
          <w:u w:val="none"/>
        </w:rPr>
        <w:t>PROJETO  DE DECRETO  LEGISLATIVO  Nº. 003</w:t>
      </w:r>
    </w:p>
    <w:p>
      <w:pPr>
        <w:pStyle w:val="Normal"/>
        <w:jc w:val="center"/>
        <w:rPr>
          <w:sz w:val="28"/>
        </w:rPr>
      </w:pPr>
      <w:r>
        <w:rPr>
          <w:sz w:val="24"/>
        </w:rPr>
        <w:t>de 29 de janeiro de 2002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9"/>
        <w:rPr>
          <w:sz w:val="32"/>
          <w:u w:val="single"/>
        </w:rPr>
      </w:pPr>
      <w:r>
        <w:rPr>
          <w:sz w:val="32"/>
          <w:u w:val="single"/>
        </w:rPr>
        <w:t>JUSTIFICATIV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</w:r>
      <w:r>
        <w:rPr>
          <w:sz w:val="26"/>
        </w:rPr>
        <w:t xml:space="preserve">Visa   o  presente   projeto  prestar  merecida   homenagem ao </w:t>
      </w:r>
      <w:r>
        <w:rPr>
          <w:b/>
          <w:sz w:val="26"/>
        </w:rPr>
        <w:t>PROF. DR. LUIZ ANTONIO CORRÊA</w:t>
      </w:r>
      <w:r>
        <w:rPr>
          <w:bCs/>
          <w:sz w:val="26"/>
        </w:rPr>
        <w:t>,</w:t>
      </w:r>
      <w:r>
        <w:rPr>
          <w:sz w:val="26"/>
        </w:rPr>
        <w:t xml:space="preserve"> Docente da Faculdade de Medicina de Botucatu, lotado no Departamento de Urologia,              concedendo-lhe o </w:t>
      </w:r>
      <w:r>
        <w:rPr>
          <w:b/>
          <w:bCs/>
          <w:sz w:val="26"/>
        </w:rPr>
        <w:t>Título</w:t>
      </w:r>
      <w:r>
        <w:rPr>
          <w:b/>
          <w:iCs/>
          <w:sz w:val="26"/>
        </w:rPr>
        <w:t xml:space="preserve"> de “CIDADÃO BOTUCATUENSE”</w:t>
      </w:r>
      <w:r>
        <w:rPr>
          <w:sz w:val="26"/>
        </w:rPr>
        <w:t xml:space="preserve">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O PROF. DR. LUIZ ANTONIO CORRÊA, </w:t>
      </w:r>
      <w:r>
        <w:rPr>
          <w:sz w:val="26"/>
        </w:rPr>
        <w:t>conhecido como</w:t>
      </w:r>
      <w:r>
        <w:rPr>
          <w:b/>
          <w:bCs/>
          <w:sz w:val="26"/>
        </w:rPr>
        <w:t xml:space="preserve"> “PROFESSOR LAC”</w:t>
      </w:r>
      <w:r>
        <w:rPr>
          <w:sz w:val="26"/>
        </w:rPr>
        <w:t>, nasceu em 25 de outubro de 1943, na Vila Mariana, na cidade de São Paul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VIDA FAMILIAR:</w:t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Filho de José Vicente Falcão Corrêa, natural de Jaguarão, Rio Grande do Sul, e de Yolanda Gonçalves Pinto Corrêa, nascida na cidade de São Paulo, é primogênito de uma prole de sete filhos, sendo seus irmãos Rosa Maria, Carlos Alberto, Paulo Sérgio, José Roberto, Antonio Carlos e Rita de Cáss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asado com Florence Kerr Corrêa em 29 de setembro de 1969, Professora Titular de Psiquiatria da Faculdade de Medicina de Botucatu – UNESP, natural de Piracicaba, com quem tem dois filhos: Luis Caetano (acadêmico de Engenharia Civil da Escola Politécnica – USP), nascido em 07 de maio de 1971 e falecido em 16 de julho de 1990, e Bárbara (formada em Administração de Empresas pela Fundação Getúlio Vargas e “Chef de Couisine’ pela Culinary Institute of América, Hyde Park, New York, USA), nascida em 15 de maio de 197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VIDA ESCOLAR:</w:t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Estudou no colégio marista Nossa Senhora da Glória de 1951 a 1958, no Cambuci, cidade de São Paulo, onde fez os cursos primário e ginasial, e no Colégio Bandeirantes, no Paraíso, cidade de São Paulo de 1959 a 1963, onde fez o curso colegia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De 1964 a 1969 realizou o Curso Universitário Médico na Faculdade de Ciências Médicas e Biológicas de Botucatu (FCMBB) e cursou a Residência Médica de Cirurgia Geral em 1970 e 1971 na mesma Institui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VIDA ACADÊMICA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Foi contratado pelo Departamento de Cirurgia da FCMBB em dezembro de 1971, exercendo a atividade de Professor de Cirurgia Geral por dois anos. A partir de então, passou a ser Professor de Urologia, especialidade a que se dedica até os dias de hoj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Fez curso de pós-graduação na Faculdade de Medicina de Ribeirão preto – USP em 1974 e 1975, onde se doutorou em dezembro de 1976.</w:t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ab/>
        <w:t>Realizou o pós-doutorado na Harvard Medical School de julho de 1979 a agosto de 1981 como Research Fellow em Cirurgia, no Surgical Research Laboratory do The Brigham and Women’s Hospital of Boston, Massachusetts, USA, recebendo bolsa da Fundação de Amparo à Pesquisa do Estado de São Paulo (FAPESP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Estagiou como bolsista da Japan Cooperation Agency  (JICA) de agosto a dezembro de 1985 no National Câncer Center, Tóquio, Japão, realizando o curso de Clinical Oncology – Urinary Tranct Câncer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Fez concurso de Livre Docência em Urologia Geral e Urologia Infantil em setembro de 1994, sendo Professor Adjunto de Urologia desde ent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No final de mês de outubro de 2001, o Professor LAC atingiu o último estágio  de sua vida acadêmica, com a obtenção do Título de Professor Titular da Faculdade de Medicina da UNESP. O evento comemorativo aconteceu no Anfiteatro do Instituto de Biociências, na cidade de Botucatu. Com essa titulação ele passa a integrar o seleto grupo de 10 Professores Titulares em Urologia no Brasil, ao lado do Reitor da UNESP, Professor José Carlos Souza Trindad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 xml:space="preserve">Nos 29 anos de carreira acadêmica, o Professor LAC participou e acompanhou as principais transformações da Faculdade de Medicina de Botucatu, antes mesmo da criação da UNESP, em 1976. Entre elas, destaca-se a implantação do Departamento de Urologia da Faculdade, em 1976, e a realização do primeiro transplante renal, em 1987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SOCIEDADES CIENTÍFICAS:</w:t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Pertence às seguintes sociedades: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Associação Paulista de Medicina – APM (desde 1970)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Sociedade Brasileira de Urologia – SBU (desde 1971)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The Society os Brigham Surgical Alumni (desde 1981)</w:t>
      </w:r>
    </w:p>
    <w:p>
      <w:pPr>
        <w:pStyle w:val="Normal"/>
        <w:numPr>
          <w:ilvl w:val="0"/>
          <w:numId w:val="2"/>
        </w:numPr>
        <w:jc w:val="both"/>
        <w:rPr>
          <w:sz w:val="26"/>
          <w:lang w:val="en-US"/>
        </w:rPr>
      </w:pPr>
      <w:r>
        <w:rPr>
          <w:sz w:val="26"/>
          <w:lang w:val="en-US"/>
        </w:rPr>
        <w:t>American Urological Association (desde 1991)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Confederacion Americana de Urologia – CAU (desde1992)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Associação Brasileira de Transplante de Órgãos – ABTO                        (desde 1992)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Colégio Brasileiro de Cirurgiões – CBC (desde 1999)</w:t>
      </w:r>
    </w:p>
    <w:p>
      <w:pPr>
        <w:pStyle w:val="Corpodetexto2"/>
        <w:rPr>
          <w:sz w:val="26"/>
        </w:rPr>
      </w:pPr>
      <w:r>
        <w:rPr>
          <w:sz w:val="26"/>
        </w:rPr>
      </w:r>
    </w:p>
    <w:p>
      <w:pPr>
        <w:pStyle w:val="Corpodetexto2"/>
        <w:rPr>
          <w:sz w:val="26"/>
        </w:rPr>
      </w:pPr>
      <w:r>
        <w:rPr>
          <w:sz w:val="26"/>
        </w:rPr>
      </w:r>
    </w:p>
    <w:p>
      <w:pPr>
        <w:pStyle w:val="Corpodetexto2"/>
        <w:rPr>
          <w:sz w:val="26"/>
        </w:rPr>
      </w:pPr>
      <w:r>
        <w:rPr>
          <w:sz w:val="26"/>
        </w:rPr>
        <w:t>ATIVIDADES ADMINISTRATIVAS NA FACULDADE DE MEDICINA DE BOTUCATU;</w:t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ab/>
        <w:t>Exerceu a Sub-Chefia do Departamento de Urologia por oito anos (9/77 a 7/79; 11/81 a 11/83; 12/83 a 3/85; 5/86 a 5/88; 8/89 a 8/90 e 9/91 a 9/92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Exerceu a Chefia do Departamento de Urologia por seis anos (01/79 a 5/79; 6/87 a 6/89; 8/90 a 8/92 e 9/92 a 9/94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Membro da Congregação da Faculdade de Medicina por mais de seis anos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Membro do Conselho Universitário, como representante dos docentes da Faculdade de Medicina de Botucatu, em 1996 e 1997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Membro da Câmara de Graduação de 3/82 a 3/84 e de 8/89 a 8/91.</w:t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ab/>
        <w:t xml:space="preserve">Membro do Conselho de Curadores da Fundação para o Desenvolvimento Médico e Hospitalar (FAMESP), de 7/85 a 7/87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Membro do Conselho de Administração do Hospital das Clínicas da Faculdade de Medicina de 8/91 a 8/93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Membro do Conselho Permanente de Administração da Faculdade de Medicina por três anos a partir de 7/9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>A aprovação deste projeto faz justiça nesta Casa de Leis, ao</w:t>
      </w:r>
      <w:r>
        <w:rPr>
          <w:b/>
          <w:sz w:val="26"/>
        </w:rPr>
        <w:t xml:space="preserve"> </w:t>
      </w:r>
      <w:r>
        <w:rPr>
          <w:bCs/>
          <w:sz w:val="26"/>
        </w:rPr>
        <w:t xml:space="preserve">ilustre </w:t>
      </w:r>
      <w:r>
        <w:rPr>
          <w:b/>
          <w:sz w:val="26"/>
        </w:rPr>
        <w:t>PROF. DR. LUIZ ANTONIO CORRÊA</w:t>
      </w:r>
      <w:r>
        <w:rPr>
          <w:bCs/>
          <w:sz w:val="26"/>
        </w:rPr>
        <w:t>,</w:t>
      </w:r>
      <w:r>
        <w:rPr>
          <w:sz w:val="26"/>
        </w:rPr>
        <w:t xml:space="preserve">  por todos os motivos acima relatados, que justificam, plenamente, a homenagem propos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29 de janeiro de 2002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bCs/>
          <w:sz w:val="26"/>
        </w:rPr>
        <w:t>JOEL DIVINO DOS SANTOS</w:t>
      </w:r>
    </w:p>
    <w:p>
      <w:pPr>
        <w:pStyle w:val="Heading2"/>
        <w:rPr/>
      </w:pPr>
      <w:r>
        <w:rPr/>
        <w:t>Autor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paragraph" w:styleId="Corpodetexto2">
    <w:name w:val="Corpo de texto 2"/>
    <w:basedOn w:val="Normal"/>
    <w:qFormat/>
    <w:pPr>
      <w:jc w:val="both"/>
    </w:pPr>
    <w:rPr>
      <w:b/>
      <w:bCs/>
      <w:sz w:val="28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01-30T10:29:00Z</cp:lastPrinted>
  <dcterms:modified xsi:type="dcterms:W3CDTF">2002-01-30T12:30:00Z</dcterms:modified>
  <cp:revision>20</cp:revision>
  <dc:subject/>
  <dc:title/>
</cp:coreProperties>
</file>