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4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3 de fevereiro de 2002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CAPITÃO PM JOSÉ GUERXIS DE AGUIAR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175,  de 20 de maio de 19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LUIZ ALBERTO BUENO</w:t>
      </w:r>
    </w:p>
    <w:p>
      <w:pPr>
        <w:pStyle w:val="Normal"/>
        <w:jc w:val="center"/>
        <w:rPr>
          <w:bCs/>
          <w:sz w:val="28"/>
        </w:rPr>
      </w:pPr>
      <w:r>
        <w:rPr>
          <w:sz w:val="30"/>
        </w:rPr>
        <w:t>Aut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04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13 de fevereir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Visa   o  presente   projeto  prestar  merecida   homenagem ao </w:t>
      </w:r>
      <w:r>
        <w:rPr>
          <w:b/>
          <w:sz w:val="28"/>
        </w:rPr>
        <w:t>CAPITÃO PM JOSÉ GUERXIS DE AGUIAR</w:t>
      </w:r>
      <w:r>
        <w:rPr>
          <w:bCs/>
          <w:sz w:val="28"/>
        </w:rPr>
        <w:t>,</w:t>
      </w:r>
      <w:r>
        <w:rPr>
          <w:sz w:val="28"/>
        </w:rPr>
        <w:t xml:space="preserve"> concedendo-lhe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bCs/>
          <w:iCs/>
          <w:sz w:val="28"/>
        </w:rPr>
        <w:t xml:space="preserve">, atualmente no Comando do </w:t>
      </w:r>
      <w:r>
        <w:rPr>
          <w:sz w:val="28"/>
        </w:rPr>
        <w:t>2º. Subgrupamento de Incêndio,</w:t>
      </w:r>
      <w:r>
        <w:rPr>
          <w:bCs/>
          <w:iCs/>
          <w:sz w:val="28"/>
        </w:rPr>
        <w:t xml:space="preserve"> na cidade de Botuc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CAPITÃO PM JOSÉ GUERXIS DE AGUIAR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nasceu em 20 de março de 1962, em Pederneiras, 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Filho de Plínio Franco de Aguiar e Emínia Guerxix                   de Aguiar. Casado com Márcia Cristina Váccaro de Aguiar, com quem tem               três filhos: Natália Cristina de Aguiar, Tatiana Carolina de Aguiar e Marcelo Augusto de Agu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nosso ilustre homenageado, desde que assumiu o Comando do 2º. Subgrupamento de Incêndio, que abrange as regiões de Botucatu, Avaré e Piraju, vem desenvolvendo um excelente trabalho, principalmente no tocante à prevenção de incêndio, trazendo mais segurança à nossa cidade. Desde 1997  vem desenvolvendo um programa com crianças e adolescentes, através do curso para </w:t>
      </w:r>
      <w:r>
        <w:rPr>
          <w:b/>
          <w:bCs/>
          <w:sz w:val="28"/>
        </w:rPr>
        <w:t>Bombeiros Mirins</w:t>
      </w:r>
      <w:r>
        <w:rPr>
          <w:sz w:val="28"/>
        </w:rPr>
        <w:t>, no qual os mesmos recebem informações sobre técnicas de prevenção e combate a incêndio, salvamento e primeiros soco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colaridade</w:t>
      </w:r>
      <w:r>
        <w:rPr>
          <w:b/>
          <w:bCs/>
          <w:sz w:val="28"/>
        </w:rPr>
        <w:t xml:space="preserve">:   </w:t>
      </w:r>
      <w:r>
        <w:rPr>
          <w:sz w:val="28"/>
        </w:rPr>
        <w:t>Superior Complet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gressou na Academia da Polícia Militar do Barro Branco (APMBB) em 198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ormatura na APMBB – 198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urso de Bombeiro para Oficiais na Faculdade de Tecnologia de São Paulo – 198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urso de Técnico em emergências médicas – 1988 (Pronto Socorrismo – Instrutor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urso de Aperfeiçoamento de Oficiais no Centro de Aperfeiçoamento e Estudos Superiores – 200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urso de Polícia Judiciária Militar na Corregedoria da Polícia           Militar –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nidades em que serviu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4 – 13º.  BPMI – Araraquara-SP, estágio de Aspirante a Ofi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5 – 10º. Grupamento de Incêndio, até 19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4 e 1995 – CPAI-5  Araçatuba-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5 – 1º BPM/M   São Paulo-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6 – Comandante do 2º SGB / 12º. GB (Botuca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ncipais realizações no Comando do 2º.  SGB (Botucatu)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auguração das novas instalações do 2º  SGB (Botucatu), em dezembro de 199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eracionalização do FUMABOM (Fundo Municipal de Manutenção do Corpo de Bombeiros), início da remodelação das instalações físicas e reequipamento do Corpo de Bombeiros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Construção de almoxarifado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Construção do Auditório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Sala de musculação e treinamento físico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Quadra Poliesportiva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Conjunto aquático (piscina e tanque de mergulho)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Ampliação do Centro de Operações do Corpo de Bombeiros (COBOM), para futura integração 192 e 1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Reequipamento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novação dos equipamentos de mergulho e de combate a incênd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quisição de 02 (duas) viaturas leves (VO-366 e UT-227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orma de todas as viaturas de combate a incênd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ação do Auto Bomba 319 e Auto Bomba 300 (importado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quisição da UR-169 pelo Estad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novação de todo sistema de comunicações das viaturas orgânicas e operacio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Na área do 2º. SGB – PB-02 Avaré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cidade de Avaré, implantação do FUMOAR (Fundo Municipal de Manutenção do Bombeiro de Avaré e região), 199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dança da sede para uma área de aproximadamente 5.000 m2, onde já possui quartel com quase 1.000 m2 de área construída, campo de futebol suíço, área para construção de piscina e treinamento para combate a incênd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novação dos equipamentos de combate a incêndio e mergulh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quisição de um Auto Tanque Scania (montagem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lantação do FUMBOPI (Fundo Municipal de Manutenção do Bombeiro de Piraju), 199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auguração do Posto de Bombeiros de Piraju, em março de 1996, provisoriam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auguração da sede definitiva do Posto de Bombeiros de Piraju, em agosto de 199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quisição do Auto Bomba 327 (doação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quisição da UT-222 (viatura lev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 aprovação deste projeto faz justiça nesta Casa de Leis, ao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ilustre </w:t>
      </w:r>
      <w:r>
        <w:rPr>
          <w:b/>
          <w:sz w:val="28"/>
        </w:rPr>
        <w:t>CAPITÃO PM JOSÉ GUERXIS DE AGUIAR</w:t>
      </w:r>
      <w:r>
        <w:rPr>
          <w:bCs/>
          <w:sz w:val="28"/>
        </w:rPr>
        <w:t>,</w:t>
      </w:r>
      <w:r>
        <w:rPr>
          <w:sz w:val="28"/>
        </w:rPr>
        <w:t xml:space="preserve">  por todos os motivos acima relatados, que justificam, plenamente, a homenagem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LBERTO BUEN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Au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3T16:12:00Z</cp:lastPrinted>
  <dcterms:modified xsi:type="dcterms:W3CDTF">2002-02-13T19:13:00Z</dcterms:modified>
  <cp:revision>21</cp:revision>
  <dc:subject/>
  <dc:title/>
</cp:coreProperties>
</file>