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7 </w:t>
      </w:r>
    </w:p>
    <w:p>
      <w:pPr>
        <w:pStyle w:val="Subtitl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de 06 de dezembro de 2002</w:t>
      </w:r>
    </w:p>
    <w:p>
      <w:pPr>
        <w:pStyle w:val="Normal"/>
        <w:ind w:left="2832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- Fica concedido ao </w:t>
      </w:r>
      <w:r>
        <w:rPr>
          <w:b/>
          <w:sz w:val="28"/>
        </w:rPr>
        <w:t>SR. VALTER ACERRA</w:t>
      </w:r>
      <w:r>
        <w:rPr>
          <w:sz w:val="28"/>
        </w:rPr>
        <w:t xml:space="preserve">, o </w:t>
      </w:r>
      <w:r>
        <w:rPr>
          <w:b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.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3º.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07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06 de dezembro de 2002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rFonts w:ascii="Arial" w:hAnsi="Arial" w:cs="Arial"/>
          <w:b w:val="false"/>
          <w:b w:val="false"/>
          <w:sz w:val="50"/>
        </w:rPr>
      </w:pPr>
      <w:r>
        <w:rPr/>
        <w:t>JUSTIFICATIVA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480"/>
        <w:ind w:right="-340" w:firstLine="357"/>
        <w:jc w:val="both"/>
        <w:rPr/>
      </w:pPr>
      <w:r>
        <w:rPr>
          <w:rFonts w:cs="Arial" w:ascii="Arial" w:hAnsi="Arial"/>
          <w:b/>
          <w:sz w:val="25"/>
        </w:rPr>
        <w:t>VALTER ACERRA</w:t>
      </w:r>
      <w:r>
        <w:rPr>
          <w:rFonts w:cs="Arial" w:ascii="Arial" w:hAnsi="Arial"/>
          <w:sz w:val="25"/>
        </w:rPr>
        <w:t>, natural da cidade de São Manoel, nascido no dia vinte e quatro de agosto de mil novecentos e trinta e dois, filho de Francisco Acerra e Olímpia Callegari Acerra, estudou até a quarta série do primário na escola Augusto dos Reis da sua cidade natal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Quando menino trabalhou como engraxate, ajudante geral no depósito de ferro-velho do senhor José Sávio, auxiliar de barbeiro e outros ofícios da época, tudo na cidade de São Manuel.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Com o passar dos anos, seus trabalhos alternavam, às vezes com seu pai e seu tio que eram alfaiates às vezes com outro tio que era tapeceiro. Chegou a arriscar a vida na capital do estado e em outras cidades da região, trabalhando em construtoras de estradas ferroviárias.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a data de oito de setembro de mil novecentos e cinqüenta de seis, casou-se com a senhora Celina Sávio Acerra, filha do então seu ex-empregador José Sávio. Após seu casamento, seu sogro o incentivou mudança de seu genro, sua filha e seu neto recém-nascido Valter José Acerra à esta cidade de Botucatu, para que aqui pudessem ter uma vida melhor na exploração da atividade de “ferro-velho”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Foi, em dezessete de outubro de cinqüenta e oito que Valter, Celina e o pequeno Valter José se instalaram na Avenida Paula Vieira nº 328, na Vila Jaú, mais conhecida na cidade como “baixada”, estabelecendo no local seu depósito de ferro-velho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m o passar dos anos, o Depósito de Ferro-velho Valter Acerra começou a fazer parte da comunidade botucatuense, sempre instalado na “baixada”. Primeiro em frente ao curtume Pioneiro, depois passou para o número 155 da mesma avenida, onde se encontra até os dias de hoje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alter e Celina tiveram mais três filhos: Maria Elisabete Acerra, Silvana Maria Acerra e Renato Augusto Acerra.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Aqui a família foi criada e expandiu. Valter José Acerra, o primogênito, casou-se com Rosângela Pimentel Costilas. Hordiamente são sócios-proprietários da empresa. Tiveram dois filhos: Rafael Emílio, 20 anos, estudante do terceiro ano de agronomia na Unesp-Botucatu e Ricardo Augusto, 19 anos, estudante no primeiro ano de direito na Ite - Bauru, e funcionário da empresa dos pais e do avô. Maria Elisabete Acerra, 42 anos, do lar, casou-se com Carlos Alberto Tarzoni, funcionário do DER, tem dois filhos: Beatriz, 17 anos, estudante do terceiro ano do ensino médio e Carlos Alberto, 11 anos estudante do ensino fundamental, ambos no Colégio La Salle. Silvana Maria, 40 anos, técnica em contabilidade  e  estudante  do  curso de pedagogia, casou-se  com Gildo Calani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Junior, 47 anos, ex-funcionário do Banco Banespa e, atualmente, também, trabalha na empresa do sogro. Tiveram, também, dois filhos: Rodrigo, 20 anos, </w:t>
      </w:r>
    </w:p>
    <w:p>
      <w:pPr>
        <w:pStyle w:val="Normal"/>
        <w:spacing w:lineRule="auto" w:line="480"/>
        <w:ind w:right="-3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estudante do segundo ano de direito na Ite-Bauru, também é funcionário do avô e Diego, 17 anos, estudante do segundo ano do ensino médio no colégio Objetivo. Renato Augusto Acerra, 33 anos, é casado com Estefânia Gastaldello Moreira, 28 anos. Ele, advogado com escritório nesta cidade e em Londrina, PR, é professor de direito na Unifac e de cursos preparatórios para concurso nesta cidade e região. Ela, bióloga, com qualificação de Mestrado e Doutorado na Unesp-Botucatu e, hordiamente, é docente na Universidade Estadual de Londrina, UEL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alter Acerra, sempre batalhou para a constituição de uma boa base familiar. Trabalhou a vida toda para nada deixar faltar aos filhos e netos, dando-lhes sempre a proteção típica de um “paizão”. Criou a família com caráter, ensinando aos filhos a força de viver, o amor pela vida e a caridade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Apaixonado por esportes é torcedor fanático do Palmeiras. Já participou de diversos campeonatos de truco, bocha e inclusive fui praticante da luta boxe, mas sua paixão mesmo sempre foi o futebol. Na década de oitenta, foi presidente do Clube Atlético Brasil da Vila Maria, incentivando a atividade esportiva no bairro e na cidade. Na Associação Atlética Botucatuense, sempre foi incentivador e colaborador do departamento de futebol de salão.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Nota-se nele, desde sempre, o amor pela esposa, filhos e netos e, ainda, pelo seu Depósito de Ferro Velho, além do gosto pela ajuda ao próximo, trabalha sempre em prol de entidades assistenciais, por exemplo o Núcleo Assistencial Joana de Angelis, desta cidade que visa o apoio a famílias carentes da periferia..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a sua imensa boa vontade, há longa data empresta e doa muletas, cadeiras de rodas, cama de hospital, etc., àquele necessitado. Devido ao seu destaque na comunidade e na entidade “Casa da Professora Lídia”, hoje uma das casas do complexo “Professora Lydia”, leva seu nome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Ao que se refere à sua personalidade, Valter gosta de organização e busca a qualidade em tudo. Grande observador e classificador da vida, sempre munido de lentes de aumento capazes de captar o menor dos detalhes, sejam bons ou ruins. Às vezes um ou outro pormenor lhe escapa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Para o ele, o mundo é um extraordinário maquinismo suíço, e ele prefere desmontar e analisar o relógio a perguntar que horas são. Sem ele, maníaco por classificações, obsessivo por detalhes, o mundo perderia muito de suas nuances invisíveis a olho nu. É por isso que ele é insubstituível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 xml:space="preserve">É admirador da cultura italiana -como um bom descendente -, tem uma pequena coleção de objetos antigos achados em meio ao ferro-velho e uma pequena coleção de miniaturas de carros. 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spacing w:lineRule="auto" w:line="480"/>
        <w:ind w:right="-340" w:firstLine="357"/>
        <w:jc w:val="both"/>
        <w:rPr/>
      </w:pPr>
      <w:r>
        <w:rPr>
          <w:rFonts w:cs="Arial" w:ascii="Arial" w:hAnsi="Arial"/>
          <w:color w:val="000000"/>
          <w:sz w:val="25"/>
        </w:rPr>
        <w:t>Enxerga as coisas muito de perto, tende a tornar-se um cético. Como seu afiado senso crítico não poupa nada nem ninguém, pode ocorrer o efeito-bumerangue, e ele se tornar um autodemolidor. Como não há mecanismo mais complexo e extraordinário do que o corpo humano, ele pode cismar com seu relógio biológico e se tornar um hipocondríaco. E como, finalmente, ele não tolera desordens, vai ser aquele camarada que não agüenta ver um quadro torto na parede sem endireitar, ou um cinzeiro sujo sem imediatamente levantar-se e esvaziá-lo no lix</w:t>
      </w:r>
      <w:r>
        <w:rPr>
          <w:rFonts w:cs="Arial" w:ascii="Arial" w:hAnsi="Arial"/>
          <w:i/>
          <w:color w:val="000000"/>
          <w:sz w:val="25"/>
        </w:rPr>
        <w:t>o.</w:t>
      </w:r>
    </w:p>
    <w:p>
      <w:pPr>
        <w:pStyle w:val="Normal"/>
        <w:spacing w:lineRule="auto" w:line="480"/>
        <w:ind w:right="-340" w:firstLine="357"/>
        <w:jc w:val="both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06 de dezembro de 2002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ANTONIO CARLOS VAZ DE ALMEIDA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1T17:04:00Z</cp:lastPrinted>
  <dcterms:modified xsi:type="dcterms:W3CDTF">2003-08-25T23:41:00Z</dcterms:modified>
  <cp:revision>13</cp:revision>
  <dc:subject/>
  <dc:title/>
</cp:coreProperties>
</file>