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 DE  DECRETO  LEGISLATIVO  Nº. 002</w:t>
      </w:r>
    </w:p>
    <w:p>
      <w:pPr>
        <w:pStyle w:val="Subtitl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de  10 de janeiro de 2003</w:t>
      </w:r>
    </w:p>
    <w:p>
      <w:pPr>
        <w:pStyle w:val="Normal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JOEL DIVINO DOS SANTOS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sz w:val="28"/>
        </w:rPr>
        <w:t xml:space="preserve"> - Fica concedido ao </w:t>
      </w:r>
      <w:r>
        <w:rPr>
          <w:b/>
          <w:sz w:val="28"/>
        </w:rPr>
        <w:t>DR. ÍTALO MORELLE</w:t>
      </w:r>
      <w:r>
        <w:rPr>
          <w:sz w:val="28"/>
        </w:rPr>
        <w:t xml:space="preserve">, o </w:t>
      </w:r>
      <w:r>
        <w:rPr>
          <w:b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0  de janeiro de 200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567" w:right="708" w:hanging="0"/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Vereador Autor</w:t>
      </w:r>
      <w:r>
        <w:rPr/>
        <w:t xml:space="preserve">  LOURENÇÃO</w:t>
      </w:r>
    </w:p>
    <w:p>
      <w:pPr>
        <w:pStyle w:val="Heading6"/>
        <w:rPr/>
      </w:pPr>
      <w:r>
        <w:rPr/>
        <w:tab/>
      </w:r>
      <w:r>
        <w:rPr>
          <w:b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Considerando que o </w:t>
      </w:r>
      <w:r>
        <w:rPr>
          <w:b/>
          <w:sz w:val="28"/>
        </w:rPr>
        <w:t>Dr. ÍTALO MORELLE</w:t>
      </w:r>
      <w:r>
        <w:rPr>
          <w:sz w:val="28"/>
        </w:rPr>
        <w:t xml:space="preserve">, é Juiz Titular da 3ª Vara Cível desta Comarca onde labora com um volume de trabalho mensal de mais de 350 sentenças prolatadas e 120 audiências, tramita o processo de Falência da CAIO – Companhia Americana Industrial de Ônibus e nesse </w:t>
      </w:r>
      <w:r>
        <w:rPr>
          <w:i/>
          <w:sz w:val="28"/>
        </w:rPr>
        <w:t>mister</w:t>
      </w:r>
      <w:r>
        <w:rPr>
          <w:sz w:val="28"/>
        </w:rPr>
        <w:t xml:space="preserve"> está conduzindo o processo além dos limites declinados pela legislação falimentar, ou seja, dando prioridade, dentro da lei, ao lado social e financeiro de nossa cidade, e com essa conduta minimizou os efeitos danosos da quebra daquela empresa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Assim é qu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 xml:space="preserve">Em atitude corajosa, não permitiu que o parque fabril ficasse paralisado, como é comum nesses casos de falências com deterioração visível, perdendo-se o patrimônio em pequeno espaço de tempo. Para tanto buscou desde logo locar o parque fabril para terceiros, propiciando a continuidade do negóci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 xml:space="preserve">Como efeito, devolveu a nossa cidade, de imediato, 1.000 empregos diretos, número esse superior ao estado pré-falimentar da empresa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>Buscou preservar e elevar o nome comercial “CAIO”, que está intimamente ligado a nossa cidad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>Determinou que os locatários da empresa não mudassem a sede social de nossa cidade, obrigando que todos os impostos diretos e indiretos fossem aqui recolhidos em face dos interesses econômico e financeiro do Município. Como exemplo, somente o imposto estadual de circulação de mercadorias (ICMS), gerou nestes dois anos aproximadamente R$ 40.000.000,00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>Com a reativação da empresa falida, propiciou que as empresas satélites estabelecidas neste município e que dependiam direta ou indiretamente da Caio pudesse continuar suas atividades, gerando mais tributos e principalmente mais vagas no mercado de trabalho, atingindo hoje o patamar aproximado de 5.000 empreg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</w:rPr>
        <w:t xml:space="preserve">Ponto relevante do contrato de locação formalizado sob a batuta do homenageado Dr. Ìtalo Morelle prende no fato de exigir dos locatários que a escolha dos trabalhadores recaíssem, preferencialmente, em </w:t>
      </w:r>
      <w:r>
        <w:rPr>
          <w:sz w:val="28"/>
          <w:u w:val="single"/>
        </w:rPr>
        <w:t>pessoas residentes no município de Botucatu</w:t>
      </w:r>
      <w:r>
        <w:rPr>
          <w:sz w:val="28"/>
        </w:rPr>
        <w:t>, em flagrante corporativismo a nosso favor. Com essa atitude devolveu de imediato o espírito de segurança e tranqüilidade aos operários que tinham ficado desempregados nas vésperas do fim do ano de 2000, sem mencionar a restauração da dignidade pessoal, fator importante para o pleno equilíbrio familiar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</w:rPr>
        <w:t xml:space="preserve">Determinou, em atitude de vanguarda, que se pagasse nesses dois anos, </w:t>
      </w:r>
      <w:r>
        <w:rPr>
          <w:sz w:val="28"/>
          <w:u w:val="single"/>
        </w:rPr>
        <w:t>adiantamento</w:t>
      </w:r>
      <w:r>
        <w:rPr>
          <w:sz w:val="28"/>
        </w:rPr>
        <w:t xml:space="preserve"> aos empregados credores da falida no valor de R$ 2.000,00 para cada um, sempre nos finais de ano, possibilitando aos ex-trabalhadores e seus familiares, recuperar sua respeitabilidade, sem deixar de mencionar que o comércio local foi amplamente beneficiado com a entrada desse dinheiro na praça.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 xml:space="preserve">Sem deixar de lado o espírito frio da lei, buscou ele sábias alternativas, dando calor especial ao processo falimentar, atitude essa silenciosa de sua parte, mas que extrapolou os meios judiciais, ganhando novos horizontes onde o mesmo fora reconhecido pela mídia falada, escrita e televisiva, com reportagens especiais editadas em todo o Território Nacional. Nota especial deve ser dada ao trabalho do reconhecido jornalista Luiz Nassif, onde após fazer considerações de elogios, encerra sua matéria  conclamando para que o Legislativo desse sua contribuição amoldando a lei falimentar a nova realidade e que o Judiciário nesse lapso de tempo seguisse as atitudes de nosso homenagead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 xml:space="preserve">Finalmente o Dr. Ítalo, deu-nos EXEMPLO, no alto desempenho de sua função de Magistrado, que não poderá passar desapercebido, pois tudo é efêmero para os mortais. Nós, lídimos representantes do povo, devemos retratar o sentimento de admiração da população que, se traduz em reconhecimento e agradecimento, razão de outorgamos-lhe nossa mais preciosa dádiva que é a de considerá-lo CIDADÃO BOTUCATUEN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0 de janeiro de 200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567" w:right="708" w:hanging="0"/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Vereador Autor </w:t>
      </w:r>
      <w:r>
        <w:rPr/>
        <w:t xml:space="preserve"> LOURENÇÃO</w:t>
      </w:r>
    </w:p>
    <w:p>
      <w:pPr>
        <w:pStyle w:val="Heading6"/>
        <w:rPr>
          <w:b/>
          <w:b/>
        </w:rPr>
      </w:pPr>
      <w:r>
        <w:rPr>
          <w:b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1-23T10:15:00Z</cp:lastPrinted>
  <dcterms:modified xsi:type="dcterms:W3CDTF">2003-03-25T01:07:00Z</dcterms:modified>
  <cp:revision>8</cp:revision>
  <dc:subject/>
  <dc:title/>
</cp:coreProperties>
</file>