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3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Prof. Dr. Arthur Roquete de Macedo, o Título de “Cidadão Botucatuense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es DIMAS e JOEL DIVI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ao </w:t>
      </w:r>
      <w:r>
        <w:rPr>
          <w:bCs/>
          <w:sz w:val="26"/>
        </w:rPr>
        <w:t>Prof. Dr. Arthur Roquete de Macedo</w:t>
      </w:r>
      <w:r>
        <w:rPr>
          <w:sz w:val="26"/>
        </w:rPr>
        <w:t xml:space="preserve"> o</w:t>
      </w:r>
      <w:r>
        <w:rPr>
          <w:bCs/>
          <w:sz w:val="26"/>
        </w:rPr>
        <w:t xml:space="preserve"> Título de “Cidadão Botucatuense”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      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3/2003</w:t>
      </w:r>
      <w:r>
        <w:rPr>
          <w:sz w:val="26"/>
        </w:rPr>
        <w:t>, de autoria dos nobres Vereadores Dimas e Joel Divino, constatamos que se faz justiça quando pretende homenagear esse cidadão  que presta relevantes serviços à cidade de Botucatu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06T18:35:00Z</dcterms:modified>
  <cp:revision>7</cp:revision>
  <dc:subject/>
  <dc:title/>
</cp:coreProperties>
</file>