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2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Dr. Ítalo Morelle, o Título de “Cidadão Botucatuense”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LOURENÇÃ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4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O presente Projeto de Decreto Legislativo tem por objetivo conceder ao Dr. Ítalo Morelle o</w:t>
      </w:r>
      <w:r>
        <w:rPr>
          <w:bCs/>
          <w:sz w:val="26"/>
        </w:rPr>
        <w:t xml:space="preserve"> Título de  “Cidadão Botucatuense”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2/2003</w:t>
      </w:r>
      <w:r>
        <w:rPr>
          <w:sz w:val="26"/>
        </w:rPr>
        <w:t>, de autoria do nobre Vereador Lourenção, constatamos que se faz justiça quando pretende homenagear esse cidadão  que presta relevantes serviços ao município de Botucatu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GERALDO VI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06T15:47:00Z</cp:lastPrinted>
  <dcterms:modified xsi:type="dcterms:W3CDTF">2003-03-06T18:47:00Z</dcterms:modified>
  <cp:revision>9</cp:revision>
  <dc:subject/>
  <dc:title/>
</cp:coreProperties>
</file>