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5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Benedito Vinício Aloise  o  Título  de  “Botucatuense Emérito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Nenê Bue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Sr. Benedito Vinício Aloise o</w:t>
      </w:r>
      <w:r>
        <w:rPr>
          <w:bCs/>
          <w:sz w:val="26"/>
        </w:rPr>
        <w:t xml:space="preserve"> Título de  “Botucatuense Emérito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5/2003</w:t>
      </w:r>
      <w:r>
        <w:rPr>
          <w:sz w:val="26"/>
        </w:rPr>
        <w:t>, de autoria do nobre Vereador Nenê Bueno, constatamos que se faz justiça quando pretende homenagear esse cidadão  que presta relevantes serviços ao município de Botucatu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06T18:49:00Z</dcterms:modified>
  <cp:revision>8</cp:revision>
  <dc:subject/>
  <dc:title/>
</cp:coreProperties>
</file>