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6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MILTON ANTONIO CASQUEL MONTI, o Título de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es EDNEI CARREIRA e JUNIOR COLENCI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presente projeto de iniciativa dos nobres Vereadores              Ednei Carreira e Junior Colenci, tem por objetivo conceder ao Sr. Milton Antonio Casquel Monti </w:t>
      </w:r>
      <w:r>
        <w:rPr>
          <w:bCs/>
          <w:sz w:val="24"/>
        </w:rPr>
        <w:t>o Título de “Cidadão Botucatuense”,</w:t>
      </w:r>
      <w:r>
        <w:rPr>
          <w:sz w:val="24"/>
        </w:rPr>
        <w:t xml:space="preserve"> pelos relevantes </w:t>
      </w:r>
      <w:r>
        <w:rPr>
          <w:bCs/>
          <w:sz w:val="24"/>
        </w:rPr>
        <w:t xml:space="preserve">serviços prestados à cidade de Botucatu, </w:t>
      </w:r>
      <w:r>
        <w:rPr>
          <w:sz w:val="24"/>
        </w:rPr>
        <w:t>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 da LOMB e a aprovação dependerá do voto de 2/3 dos membros da Câmara            Municipal de Botucat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 “ad hoc”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3-25T09:31:00Z</cp:lastPrinted>
  <dcterms:modified xsi:type="dcterms:W3CDTF">2003-03-25T12:31:00Z</dcterms:modified>
  <cp:revision>6</cp:revision>
  <dc:subject/>
  <dc:title/>
</cp:coreProperties>
</file>