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color w:val="9933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993300"/>
          <w:sz w:val="26"/>
        </w:rPr>
        <w:t>PARECER</w:t>
      </w:r>
    </w:p>
    <w:p>
      <w:pPr>
        <w:pStyle w:val="Normal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06/200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ao Sr. MILTON ANTONIO CASQUEL MONTI, o Título de “Cidadão Botucatuense”, pelos relevantes serviços prestados à cidade de Botucat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es EDNEI CARREIRA e JUNIOR COLENC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Orçamento, Finanças e Contabilidade  examinar e emitir parecer sobre todas as proposituras que, direta ou indiretamente, representem mutação patrimonial do Município - artigo 64, II, “i”, do Regimento Interno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O presente Projeto de Decreto Legislativo tem por objetivo conceder ao </w:t>
      </w:r>
      <w:r>
        <w:rPr>
          <w:bCs/>
          <w:sz w:val="26"/>
        </w:rPr>
        <w:t>Sr. Milton Antonio Casquel Monti</w:t>
      </w:r>
      <w:r>
        <w:rPr>
          <w:sz w:val="26"/>
        </w:rPr>
        <w:t xml:space="preserve"> o</w:t>
      </w:r>
      <w:r>
        <w:rPr>
          <w:bCs/>
          <w:sz w:val="26"/>
        </w:rPr>
        <w:t xml:space="preserve"> Título de “Cidadão Botucatuense”</w:t>
      </w:r>
      <w:r>
        <w:rPr>
          <w:bCs/>
        </w:rPr>
        <w:t>,</w:t>
      </w:r>
      <w:r>
        <w:rPr>
          <w:sz w:val="26"/>
        </w:rPr>
        <w:t xml:space="preserve"> portanto, faz-se necessário o Parecer desta Comissão, por        tratar-se tal projeto de legislação que acarretará mutação patrimonial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Ao analisar o Projeto </w:t>
      </w:r>
      <w:r>
        <w:rPr>
          <w:bCs/>
          <w:color w:val="000000"/>
          <w:sz w:val="26"/>
        </w:rPr>
        <w:t>de Decreto Legislativo nº 006/2003</w:t>
      </w:r>
      <w:r>
        <w:rPr>
          <w:sz w:val="26"/>
        </w:rPr>
        <w:t>, de autoria dos nobres Vereadores Ednei Carreira e Junior Colenci, constatamos que se faz justiça quando pretende homenagear esse cidadão  que presta relevantes serviços à cidade de Botucatu.</w:t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à legalidade e constitucionalidade do presente Projeto de Decreto Legislativo, ressalvada a soberania do Plenário para aprecia-lo e votá-lo.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abril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MAURO MAIL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GERALDO VI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3-31T11:29:00Z</dcterms:modified>
  <cp:revision>7</cp:revision>
  <dc:subject/>
  <dc:title/>
</cp:coreProperties>
</file>