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8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à Dupla Sertaneja PEDRO BENTO e                        ZÉ DA ESTRADA, o Diploma de “Honra ao Mérito”, pela relevante contribuição dada à música sertaneja brasileir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DIMAS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bCs/>
          <w:sz w:val="26"/>
        </w:rPr>
        <w:t>à Dupla Sertaneja PEDRO BENTO e  ZÉ DA ESTRADA, o Diploma de “Honra ao Mérito”, pela relevante contribuição dada à música sertaneja brasileira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8/2003</w:t>
      </w:r>
      <w:r>
        <w:rPr>
          <w:sz w:val="26"/>
        </w:rPr>
        <w:t>,  de autoria do nobre Vereador Dimas, constatamos que se faz justiça              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29T19:11:00Z</dcterms:modified>
  <cp:revision>9</cp:revision>
  <dc:subject/>
  <dc:title/>
</cp:coreProperties>
</file>