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11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9 de dezembro de 2003</w:t>
      </w:r>
    </w:p>
    <w:p>
      <w:pPr>
        <w:pStyle w:val="Normal"/>
        <w:ind w:left="2832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JOEL DIVINO DOS SANTOS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- Fica concedido ao </w:t>
      </w:r>
      <w:r>
        <w:rPr>
          <w:b/>
          <w:sz w:val="28"/>
        </w:rPr>
        <w:t>DR. JOSÉ EDUARDO RODRIGUES TORRES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Diploma</w:t>
      </w:r>
      <w:r>
        <w:rPr>
          <w:b/>
          <w:iCs/>
          <w:sz w:val="28"/>
        </w:rPr>
        <w:t xml:space="preserve"> de “HONRA AO 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dezembro de 2.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M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  <w:t>PROJETO  DE DECRETO  LEGISLATIVO  Nº. 011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de 29 de dezembro de 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CONSIDERANDO que o Advogado </w:t>
      </w:r>
      <w:r>
        <w:rPr>
          <w:b/>
          <w:bCs/>
          <w:sz w:val="24"/>
        </w:rPr>
        <w:t>José Eduardo Rodrigues  Torres</w:t>
      </w:r>
      <w:r>
        <w:rPr>
          <w:sz w:val="24"/>
        </w:rPr>
        <w:t>,  é  botucatuense  nato  e  reside  no  Município de Botucatu,  desde  o  seu  nascimento, em 5 de agosto de 1.96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CONSIDERANDO que o referido profissional milita na Advocacia  desde o ano de  janeiro de 1.985,  exercendo a Advocacia,  desde então e  de forma ininterrupta,   na Comarca de Botucat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CONSIDERANDO que o mencionado Advogado  já  ocupou  a  Vice-Presidência da 25</w:t>
      </w:r>
      <w:r>
        <w:rPr>
          <w:sz w:val="24"/>
          <w:vertAlign w:val="superscript"/>
        </w:rPr>
        <w:t>a</w:t>
      </w:r>
      <w:r>
        <w:rPr>
          <w:sz w:val="24"/>
        </w:rPr>
        <w:t>. Subsecção de Botucatu, da  Ordem dos Advogados do Brasil,  por  duas  vezes,  nos  períodos  de 1991/1992 e  1998/1999/2000,  tendo  atuado  com dedicação  e  empenh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CONSIDERANDO que  o  Advogado José Eduardo Rodrigues Torres,  é  o   atual   Presidente  da  25</w:t>
      </w:r>
      <w:r>
        <w:rPr>
          <w:sz w:val="24"/>
          <w:vertAlign w:val="superscript"/>
        </w:rPr>
        <w:t>a</w:t>
      </w:r>
      <w:r>
        <w:rPr>
          <w:sz w:val="24"/>
        </w:rPr>
        <w:t>. Subsecção de Botucatu, da Ordem dos Advogados do Brasil, tendo sido legitimamente eleito  no  final do  ano 2.001,   para  o  mandato de 2001/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CONSIDERANDO, outrossim, que  durante  o exercício desse mandato,  que encerra no dia 31 de dezembro próximo,  o referido Advogado-Presidente  vem fazendo uma notável administração,  não apenas  voltada  para o interesse    dos  seus colegas,  mas,  também  e  principalmente,  em  prol  dos  interesses  do  Município de Botucatu  e  da  Cidadania,  através  da  participação,  junto com sua  atuante Diretoria, em inúmeros  movimentos sociais,  dos  quais pode-se citar, </w:t>
      </w:r>
      <w:r>
        <w:rPr>
          <w:i/>
          <w:iCs/>
          <w:sz w:val="24"/>
        </w:rPr>
        <w:t xml:space="preserve"> “ad exemplum”</w:t>
      </w:r>
      <w:r>
        <w:rPr>
          <w:sz w:val="24"/>
        </w:rPr>
        <w:t>, os  seguinte  trabalhos:  Campanha do Desarmamento Civil,  Campanha  em favor da  Reitoria da Unesp em Botucatu; Campanha do Natal Sem Fome;  Ações Comunitárias,  inclusive como parceiro do Poder Legislativo botucatuense, entre out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>CONSIDERANDO, que,  presentemente,  ainda no fronte da gloriosa  OAB  local,  vem  ele  lutando,  incansadamente,  pela  instalação da 1</w:t>
      </w:r>
      <w:r>
        <w:rPr>
          <w:sz w:val="24"/>
          <w:vertAlign w:val="superscript"/>
        </w:rPr>
        <w:t>a</w:t>
      </w:r>
      <w:r>
        <w:rPr>
          <w:sz w:val="24"/>
        </w:rPr>
        <w:t>. Vara Federal  e  da  5</w:t>
      </w:r>
      <w:r>
        <w:rPr>
          <w:sz w:val="24"/>
          <w:vertAlign w:val="superscript"/>
        </w:rPr>
        <w:t>a</w:t>
      </w:r>
      <w:r>
        <w:rPr>
          <w:sz w:val="24"/>
        </w:rPr>
        <w:t>. Vara Estadual  na  Comarca de  Botucatu,   bem  como  pugnando, de todas as formas e meios,  notadamente buscando consideráveis apoios nas esferas municipal, estadual e federal,  juntos aos respectivos Poderes constituídos, pela  preservação  do  prédio do Fórum  local,  patrimônio  histórico  botucatuense;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SIDERANDO, por derradeiro, que esse  profissional,  através dessa  sua laboriosa e reconhecida atuação  tem  prestado relevantes  serviços à cidade de Botucatu,  elevando o nome do nosso 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PROPONHO,  por intermédio do presente  projeto de Decreto Legislativo, que  a  Câmara Municipal de Botucatu, após  da  aprovação  dos seus ilustre Edis,   na formas legais e regimentais,  conceda   ao   advogado  </w:t>
      </w:r>
      <w:r>
        <w:rPr>
          <w:b/>
          <w:bCs/>
          <w:sz w:val="24"/>
        </w:rPr>
        <w:t>Dr. José Eduardo Rodrigues Torres</w:t>
      </w:r>
      <w:r>
        <w:rPr>
          <w:sz w:val="24"/>
        </w:rPr>
        <w:t>,  o DIPLOMA DE  “HONRA AO MÉRITO”,  pelos motivos adrede expos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nário “Ver. Laurindo Ezidoro Jaqueta”, 29 de dezembro de 2.00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  <w:lang w:val="es-ES_tradnl"/>
        </w:rPr>
      </w:pPr>
      <w:r>
        <w:rPr>
          <w:b/>
          <w:bCs/>
          <w:sz w:val="24"/>
        </w:rPr>
        <w:t xml:space="preserve">       </w:t>
      </w:r>
      <w:r>
        <w:rPr>
          <w:sz w:val="24"/>
          <w:lang w:val="es-ES_tradnl"/>
        </w:rPr>
        <w:t xml:space="preserve">Vereador  Autor </w:t>
      </w:r>
      <w:r>
        <w:rPr>
          <w:b/>
          <w:bCs/>
          <w:sz w:val="24"/>
          <w:lang w:val="es-ES_tradnl"/>
        </w:rPr>
        <w:t xml:space="preserve">NEWTON COLENCI JUNIOR </w:t>
      </w:r>
    </w:p>
    <w:p>
      <w:pPr>
        <w:pStyle w:val="Heading2"/>
        <w:rPr>
          <w:sz w:val="30"/>
        </w:rPr>
      </w:pPr>
      <w:r>
        <w:rPr>
          <w:rFonts w:eastAsia="Times New Roman"/>
          <w:sz w:val="24"/>
          <w:lang w:val="es-ES_tradnl"/>
        </w:rPr>
        <w:t xml:space="preserve">       </w:t>
      </w:r>
      <w:r>
        <w:rPr>
          <w:b w:val="false"/>
          <w:bCs/>
          <w:sz w:val="24"/>
        </w:rPr>
        <w:t>- PMDB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29T15:56:00Z</cp:lastPrinted>
  <dcterms:modified xsi:type="dcterms:W3CDTF">2004-01-05T11:17:00Z</dcterms:modified>
  <cp:revision>15</cp:revision>
  <dc:subject/>
  <dc:title/>
</cp:coreProperties>
</file>