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9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JOSÉ PEREZ, o TINOCO da "Dupla TONICO E TINOCO", o Título de "BOTUCATUENSE EMÉRITO", pela relevante contribuição dada à música caipira e de raiz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DIMAS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 a pessoas que reconhecidamente tenham prestado relevantes serviços, mediante Decreto Legislativ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presente projeto de iniciativa do nobre Vereador              Dimas, tem por objetivo conceder </w:t>
      </w:r>
      <w:r>
        <w:rPr>
          <w:bCs/>
          <w:sz w:val="26"/>
        </w:rPr>
        <w:t xml:space="preserve">ao Sr. José Perez, o Tinoco da "Dupla Tonico eTinoco", o Título de "Botucatuense Emérito", pela relevante contribuição dada à música caipira e de raiz, </w:t>
      </w:r>
      <w:r>
        <w:rPr>
          <w:sz w:val="24"/>
        </w:rPr>
        <w:t>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 da LOMB e a aprovação dependerá do voto de 2/3 dos membros da Câmara            Municipal de Botucat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4 de junho de 2003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5T09:01:00Z</cp:lastPrinted>
  <dcterms:modified xsi:type="dcterms:W3CDTF">2003-06-25T12:01:00Z</dcterms:modified>
  <cp:revision>14</cp:revision>
  <dc:subject/>
  <dc:title/>
</cp:coreProperties>
</file>