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9/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Sr. JOSÉ PEREZ, o TINOCO da "Dupla TONICO E TINOCO", o Título de "BOTUCATUENSE EMÉRITO", pela relevante contribuição dada à música caipira e de raiz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DIMAS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        direta ou indiretamente, representem mutação patrimonial do Município - artigo 60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O presente Projeto de Decreto Legislativo tem por objetivo conceder </w:t>
      </w:r>
      <w:r>
        <w:rPr>
          <w:bCs/>
          <w:sz w:val="26"/>
        </w:rPr>
        <w:t>ao Sr. José Perez, o Tinoco da "Dupla Tonico e Tinoco", o Título de "Botucatuense Emérito", pela relevante contribuição dada à música caipira e de raiz,</w:t>
      </w:r>
      <w:r>
        <w:rPr>
          <w:sz w:val="26"/>
        </w:rPr>
        <w:t xml:space="preserve"> portanto, faz-se necessário o Parecer desta Comissão, por tratar-se                 tal projeto de legislação que acarretará mutação patrimoni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09/2003</w:t>
      </w:r>
      <w:r>
        <w:rPr>
          <w:sz w:val="26"/>
        </w:rPr>
        <w:t xml:space="preserve">,  de autoria do nobre Vereador Dimas, constatamos que se faz justiça quando pretende homenagear esse cidadão que vem dando grande contribuição </w:t>
      </w:r>
      <w:r>
        <w:rPr>
          <w:bCs/>
          <w:sz w:val="26"/>
        </w:rPr>
        <w:t>à música caipira e de raiz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Corpodetexto2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25 de junh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MAURO MAI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GERALDO VI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5T09:03:00Z</cp:lastPrinted>
  <dcterms:modified xsi:type="dcterms:W3CDTF">2003-06-25T12:13:00Z</dcterms:modified>
  <cp:revision>14</cp:revision>
  <dc:subject/>
  <dc:title/>
</cp:coreProperties>
</file>