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. 001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Prof. Dr. Luis Carlos Vulcano, o  Título de “Botucatuense Emérito”, pelos relevantes serviços prestados ao nosso Municípi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Joel Divino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Joel Divino, tem por objetivo conceder ao </w:t>
      </w:r>
      <w:r>
        <w:rPr>
          <w:bCs/>
          <w:sz w:val="26"/>
        </w:rPr>
        <w:t>Prof. Dr. Luis Carlos Vulcano, o  Título de “Botucatuense Emérito”</w:t>
      </w:r>
      <w:r>
        <w:rPr>
          <w:bCs/>
        </w:rPr>
        <w:t>,</w:t>
      </w:r>
      <w:r>
        <w:rPr/>
        <w:t xml:space="preserve"> pelos relevantes serviços que vem prestando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2-05T19:34:00Z</dcterms:modified>
  <cp:revision>8</cp:revision>
  <dc:subject/>
  <dc:title/>
</cp:coreProperties>
</file>