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. 002/2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Sr. José Teixeira de Cais, o  Título de “Cidadão Botucatuense”, pelos relevantes serviços prestados ao nosso Município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 Joel Divino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          quanto ao aspecto gramatical e lógico de todas as proposições que tramitarem pela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O presente projeto de iniciativa do nobre Vereador Joel Divino, tem por objetivo conceder ao</w:t>
      </w:r>
      <w:r>
        <w:rPr>
          <w:bCs/>
          <w:sz w:val="26"/>
        </w:rPr>
        <w:t xml:space="preserve"> Sr. José Teixeira de Cais, o  Título de “Cidadão Botucatuense”</w:t>
      </w:r>
      <w:r>
        <w:rPr>
          <w:bCs/>
        </w:rPr>
        <w:t>,</w:t>
      </w:r>
      <w:r>
        <w:rPr/>
        <w:t xml:space="preserve"> pelos relevantes serviços prestados ao Município, 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da LOMB e a aprovação dependerá do voto de dois terços dos membros da Câmara Municip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05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REINALDO MENDONÇA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JOSÉ FERNANDES DE OLIVEIRA JUNIO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Membro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02-05T19:38:00Z</dcterms:modified>
  <cp:revision>7</cp:revision>
  <dc:subject/>
  <dc:title/>
</cp:coreProperties>
</file>