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0000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. 005/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Dr. Wagner José Trindade, o  Título de “Cidadão Botucatuense”, pelos relevantes serviços prestados ao nosso Município.</w:t>
      </w:r>
    </w:p>
    <w:p>
      <w:pPr>
        <w:pStyle w:val="Normal"/>
        <w:rPr/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Junior Colenci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0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O presente Projeto de Decreto Legislativo tem por objetivo conceder </w:t>
      </w:r>
      <w:r>
        <w:rPr>
          <w:bCs/>
          <w:sz w:val="26"/>
        </w:rPr>
        <w:t xml:space="preserve">ao Dr. Wagner José Trindade, o  Título de “Cidadão Botucatuense”, </w:t>
      </w:r>
      <w:r>
        <w:rPr>
          <w:sz w:val="24"/>
        </w:rPr>
        <w:t>portanto, faz-se necessário</w:t>
      </w:r>
      <w:r>
        <w:rPr>
          <w:sz w:val="26"/>
        </w:rPr>
        <w:t xml:space="preserve"> o Parecer desta Comissão, por tratar-se tal projeto de legislação que acarretará mutação patrimoni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05/2004</w:t>
      </w:r>
      <w:r>
        <w:rPr>
          <w:sz w:val="26"/>
        </w:rPr>
        <w:t>, de autoria do nobre Vereador Junior Colenci constatamos que se faz justiça quando pretende homenagear esse cidadão que prestou  relevantes serviços ao nosso município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09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REINALDO MENDONÇA MOREIRA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TextBody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09T19:13:00Z</dcterms:modified>
  <cp:revision>8</cp:revision>
  <dc:subject/>
  <dc:title/>
</cp:coreProperties>
</file>