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32 e 4233/2007, oriundos de Projetos que constaram da Ordem do Dia da Sessão Ordinária realizada no dia 04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9T08:44:00Z</cp:lastPrinted>
  <dcterms:modified xsi:type="dcterms:W3CDTF">2007-06-05T16:38:00Z</dcterms:modified>
  <cp:revision>11</cp:revision>
  <dc:subject/>
  <dc:title/>
</cp:coreProperties>
</file>