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7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6 de abril de 2004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EDNEI LÁZARO DA COSTA CARREIRA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à </w:t>
      </w:r>
      <w:r>
        <w:rPr>
          <w:b/>
          <w:sz w:val="28"/>
        </w:rPr>
        <w:t>PROFESSORA RAQUEL VOLPATO SERBINO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  <w:t>PROJETO  DE DECRETO  LEGISLATIVO  Nº. 00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6 de abril de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</w:rPr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ab/>
        <w:t>Visa o presente projeto prestar merecida homenagem à PROFESSORA RAQUEL VOLPATO SERBINO, concedendo-lhe o Diploma de “Honra ao Mérit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homenageada dedicou toda uma vida às causas da educação, não só aquela voltada para os alunos, em suas atividades como professora, como também e principalmente, sua contribuição para a formação e o aprimoramento de toda uma geração de mest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  <w:t>A Professora Raquel, mercê de seus talentos como educadora, ocupou inúmeros e importantes cargos na Secretaria da Educação (conforme se pode ver em seu Curriculum Vitae, anexo) e em todos eles deixou indeléveis marcas, das quais poderíamos destacar, apenas a título de ilustração, o de Coordenadora Geral do Programa para Formação Continuada de Gestores da Rede Estadual de Ensino, trabalho de enorme importância para a capacitação daqueles que têm a nobre missão de educar as nossas crianças e os nossos joven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aprovação deste projeto faz justiça, nesta Casa de Leis, à ilustre Professora RAQUEL VOLPATO SERBINO, cuja obra educacional, por si só, a credencia plenamente à homenagem ora propo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abril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Autor 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- PMDB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16T17:11:00Z</dcterms:modified>
  <cp:revision>22</cp:revision>
  <dc:subject/>
  <dc:title/>
</cp:coreProperties>
</file>