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9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0 de abril de 2004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LEGISLATIV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r. ÁLVARO LINE CERILIANI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L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0"/>
          <w:u w:val="none"/>
        </w:rPr>
      </w:pPr>
      <w:r>
        <w:rPr>
          <w:sz w:val="20"/>
          <w:u w:val="none"/>
        </w:rPr>
        <w:t>PROJETO  DE DECRETO  LEGISLATIVO  Nº. 009</w:t>
      </w:r>
    </w:p>
    <w:p>
      <w:pPr>
        <w:pStyle w:val="Normal"/>
        <w:jc w:val="center"/>
        <w:rPr/>
      </w:pPr>
      <w:r>
        <w:rPr/>
        <w:t>de 20 de abril de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</w:rPr>
      </w:pPr>
      <w:r>
        <w:rPr/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  <w:tab/>
        <w:t xml:space="preserve">O presente projeto objetiva prestar homenagem ao </w:t>
        <w:br/>
      </w:r>
      <w:r>
        <w:rPr>
          <w:i/>
          <w:iCs/>
          <w:sz w:val="26"/>
        </w:rPr>
        <w:t>SR. ÁLVARO LINE CERILIANI</w:t>
      </w:r>
      <w:r>
        <w:rPr>
          <w:sz w:val="26"/>
        </w:rPr>
        <w:t>, concedendo-lhe o Diploma de “Honra ao Mérito”, em reconhecimento aos serviços prestados, considerados de grande relevância para a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osso homenageado é popularmente conhecido em Botucatu como “Seu Pup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scido em 1º de março de 1922, é caso com a Sra. Dalila Pedroso Ceriliani e possui cinco filhos: Sônia Maria Marquesi, Maria Luiz Nicoletti, Sílvia Maria Ceriliani, Álvaro Gaspar Ceriliani e Augusto César Ceriliani. Tem dez netos e 4 bisne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Mesmo sem qualquer formação acadêmica, o “Seu Pupo” muito contribuiu para com o desenvolvimento de nossa cidade. É proprietário de um grande lote de terras; doou os terrenos que hoje sediam a APAE (Associação de Pais e Amigos dos Excepcionais), além da Praça Brasil Japão, Casa da Agricultura, Casa da Comunidade Japonesa, entr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truiu e loteou os bairros da Vila Sônia e Vale do Sol, onde reside atual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Contribuiu para com a permanência da Faculdade de Medicina de Botucatu </w:t>
      </w:r>
      <w:r>
        <w:rPr>
          <w:sz w:val="22"/>
        </w:rPr>
        <w:t>(conforme matéria divulgada no Jornal “Diário da Serra”).</w:t>
      </w:r>
    </w:p>
    <w:p>
      <w:pPr>
        <w:pStyle w:val="Corpodetexto2"/>
        <w:rPr/>
      </w:pPr>
      <w:r>
        <w:rPr/>
        <w:tab/>
        <w:tab/>
        <w:tab/>
        <w:t>Diante do exposto,</w:t>
        <w:tab/>
        <w:t>acreditamos que os dados acima justificam, plenamente, a homenagem proposta ao Sr. Álvaro Line Cerilia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0 de abril de 2004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 P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7T10:10:00Z</cp:lastPrinted>
  <dcterms:modified xsi:type="dcterms:W3CDTF">2004-05-27T20:44:00Z</dcterms:modified>
  <cp:revision>31</cp:revision>
  <dc:subject/>
  <dc:title/>
</cp:coreProperties>
</file>