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8"/>
        <w:rPr>
          <w:color w:val="000000"/>
          <w:sz w:val="22"/>
        </w:rPr>
      </w:pPr>
      <w:r>
        <w:rPr>
          <w:color w:val="000000"/>
        </w:rPr>
        <w:t>PARECER</w:t>
      </w:r>
    </w:p>
    <w:p>
      <w:pPr>
        <w:pStyle w:val="Normal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 009/200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Fica concedido ao Sr. Álvaro Line Ceriliani, o  Diploma de “Honra ao Mérito”,  pelos relevantes serviços prestados à cidade de Botucatu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6"/>
        </w:rPr>
        <w:t xml:space="preserve">AUTOR: </w:t>
      </w:r>
      <w:r>
        <w:rPr>
          <w:bCs/>
          <w:sz w:val="26"/>
        </w:rPr>
        <w:t>Vereador  Joel Divino</w:t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É da competência específica da Comissão de Constituição, Justiça e Redação manifestar-se quanto ao aspecto constitucional legal e regimental e           quanto ao aspecto gramatical e lógico de todas as proposições que tramitarem pela Câmara - art. 60,  I,  “a”,  do Regimento Intern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 xml:space="preserve">O presente projeto de iniciativa do nobre Vereador Joel Divino, tem por objetivo conceder </w:t>
      </w:r>
      <w:r>
        <w:rPr>
          <w:bCs/>
          <w:sz w:val="26"/>
        </w:rPr>
        <w:t>ao Sr. Álvaro Line Ceriliani, o  Diploma de “Honra ao Mérito”,  pelos relevantes serviços prestados à cidade de Botucatu</w:t>
      </w:r>
      <w:r>
        <w:rPr/>
        <w:t>, conforme dados contidos na justificativa e dados biográficos que acompanham 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votação será aberta, em atenção ao art. 9º., § 4º., inciso III da LOMB e a aprovação dependerá do voto de dois terços dos membros da Câmara Municipal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ada a reparar quanto aos aspectos gramatical e lógico da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30 de abril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REINALDO MENDONÇA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NEWTON COLENCI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ela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JOSÉ FERNANDES DE OLIVEIRA JUNIOR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Membro 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4-30T15:07:00Z</cp:lastPrinted>
  <dcterms:modified xsi:type="dcterms:W3CDTF">2004-04-30T18:08:00Z</dcterms:modified>
  <cp:revision>9</cp:revision>
  <dc:subject/>
  <dc:title/>
</cp:coreProperties>
</file>