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7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à Professora Raquel Volpato Serbino, o  Diploma de “Honra ao Mérito”, 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Júnior Colenci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 xml:space="preserve">O presente projeto de iniciativa do nobre Vereador Júnior Colenci, tem por objetivo conceder </w:t>
      </w:r>
      <w:r>
        <w:rPr>
          <w:bCs/>
          <w:sz w:val="26"/>
        </w:rPr>
        <w:t>à Professora Raquel Volpato Serbino</w:t>
      </w:r>
      <w:r>
        <w:rPr>
          <w:bCs/>
        </w:rPr>
        <w:t xml:space="preserve"> o  Diploma de “Honra ao Mérito”,</w:t>
      </w:r>
      <w:r>
        <w:rPr/>
        <w:t xml:space="preserve"> pelos relevantes serviços prestados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22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REINALDO MENDONÇA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SÉ FERNANDES DE OLIVEIRA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GERALDO VIEIR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Membro “Ad Hoc”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22T15:48:00Z</cp:lastPrinted>
  <dcterms:modified xsi:type="dcterms:W3CDTF">2004-04-22T18:49:00Z</dcterms:modified>
  <cp:revision>9</cp:revision>
  <dc:subject/>
  <dc:title/>
</cp:coreProperties>
</file>