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9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Álvaro Line Ceriliani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oel Divino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ao Sr. Álvaro Line Ceriliani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9/2004</w:t>
      </w:r>
      <w:r>
        <w:rPr>
          <w:sz w:val="26"/>
        </w:rPr>
        <w:t>, de autoria do nobre Vereador Joel Divino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4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FERNANDES DE OLIVEIRA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3T13:46:00Z</dcterms:modified>
  <cp:revision>11</cp:revision>
  <dc:subject/>
  <dc:title/>
</cp:coreProperties>
</file>