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Ofício GP. nº 464/2007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 xml:space="preserve">                        Botucatu, 05 de junh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Prezada Senhora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cusamos o recebimento do Of. nº 234/SINTUNESP, oportunidade em que aproveitamos para comunicar que a solicitação para uso da palavra na Tribuna Livre pelo Sr. Luiz Carlos de Freitas Melo foi deferida por esta Presidência, ficando agendado para a Sessão Ordinária a realizar-se no dia 11 de junho de 2007, que tem seu início às 19 horas e 30 minut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Comunicamos que na ocasião o orador designado poderá se pronunciar pelo </w:t>
      </w:r>
      <w:r>
        <w:rPr>
          <w:b/>
          <w:u w:val="single"/>
        </w:rPr>
        <w:t>tempo máximo</w:t>
      </w:r>
      <w:r>
        <w:rPr/>
        <w:t xml:space="preserve"> de 15 (quinze) minutos, imediatamente após a fase do pequeno expediente da sessão, o que ocorre por volta das 20 ho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Heading1"/>
        <w:rPr>
          <w:b w:val="false"/>
          <w:b w:val="false"/>
          <w:bCs w:val="false"/>
        </w:rPr>
      </w:pPr>
      <w:r>
        <w:rPr/>
        <w:t>ROSANA APARECIDA BICUDO DA SILVA</w:t>
      </w:r>
    </w:p>
    <w:p>
      <w:pPr>
        <w:pStyle w:val="Heading2"/>
        <w:rPr/>
      </w:pPr>
      <w:r>
        <w:rPr/>
        <w:t>Coordenadora do Sindicato dos Trabalhadores da UNESP (SINTUNESP)</w:t>
      </w:r>
    </w:p>
    <w:p>
      <w:pPr>
        <w:pStyle w:val="Heading2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6-05T16:36:00Z</cp:lastPrinted>
  <dcterms:modified xsi:type="dcterms:W3CDTF">2007-06-05T19:37:00Z</dcterms:modified>
  <cp:revision>34</cp:revision>
  <dc:subject/>
  <dc:title/>
</cp:coreProperties>
</file>