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7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à Professora Raquel Volpato Serbino, o  Diploma de “Honra ao Mérito”, 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Júnior Colenci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bCs/>
          <w:sz w:val="26"/>
        </w:rPr>
        <w:t>à Professora Raquel Volpato Serbino o  Diploma  de  “Honra ao Mérito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7/2004</w:t>
      </w:r>
      <w:r>
        <w:rPr>
          <w:sz w:val="26"/>
        </w:rPr>
        <w:t>, de autoria do nobre Vereador Junior Colenci, constatamos que se faz justiça quando pretende homenagear essa cidadã  que presta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23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2T18:50:00Z</dcterms:modified>
  <cp:revision>10</cp:revision>
  <dc:subject/>
  <dc:title/>
</cp:coreProperties>
</file>