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1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maio de 2004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PROF. DR. ANTONIO EVALDO KLAR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7 de mai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b/>
          <w:sz w:val="28"/>
        </w:rPr>
        <w:t>- PL -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  <w:t>PROJETO  DE DECRETO  LEGISLATIVO  Nº. 011</w:t>
      </w:r>
    </w:p>
    <w:p>
      <w:pPr>
        <w:pStyle w:val="Normal"/>
        <w:jc w:val="center"/>
        <w:rPr/>
      </w:pPr>
      <w:r>
        <w:rPr/>
        <w:t>de 27 de mai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Visa  o  presente   projeto  prestar  uma 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PROF. DR. ANTONIO EVADO KLAR,</w:t>
      </w:r>
      <w:r>
        <w:rPr>
          <w:sz w:val="30"/>
        </w:rPr>
        <w:t xml:space="preserve"> relevantes serviços desenvolvidos em prol de nosso Município. 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 diante d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                    </w:t>
      </w:r>
      <w:r>
        <w:rPr>
          <w:b/>
          <w:bCs/>
          <w:sz w:val="30"/>
        </w:rPr>
        <w:t>PROF. DR. ANTONIO EVALDO KLAR</w:t>
      </w:r>
      <w:r>
        <w:rPr>
          <w:bCs/>
          <w:sz w:val="28"/>
        </w:rPr>
        <w:t>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7 de mai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b/>
          <w:sz w:val="28"/>
        </w:rPr>
        <w:t>- PL -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b/>
          <w:sz w:val="28"/>
        </w:rPr>
        <w:t>- PMDB 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7T10:15:00Z</cp:lastPrinted>
  <dcterms:modified xsi:type="dcterms:W3CDTF">2009-09-22T18:09:00Z</dcterms:modified>
  <cp:revision>22</cp:revision>
  <dc:subject/>
  <dc:title/>
</cp:coreProperties>
</file>