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2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Carlos de Campos, Maestro da Corporação Musical “Dr. Damião Pinheiro Machado”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 Mauro Mailho e Zé Fernande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s nobres Vereadores Mauro Mailho e Zé Fernandes, tem por objetivo conceder </w:t>
      </w:r>
      <w:r>
        <w:rPr>
          <w:bCs/>
          <w:sz w:val="26"/>
        </w:rPr>
        <w:t>ao Sr. Carlo de Campos, o  Diploma de “Honra ao Mérito”,  pelos relevantes serviços prestados à cidade de Botucatu</w:t>
      </w:r>
      <w:r>
        <w:rPr/>
        <w:t>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4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embro  “Ad Hoc”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20:15:00Z</dcterms:modified>
  <cp:revision>12</cp:revision>
  <dc:subject/>
  <dc:title/>
</cp:coreProperties>
</file>