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14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3 de agosto de 2004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 xml:space="preserve">        </w:t>
      </w:r>
      <w:r>
        <w:rPr>
          <w:i/>
          <w:iCs/>
          <w:sz w:val="28"/>
        </w:rPr>
        <w:t>“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WALDIMIR LUIZ RIOS JÚNIOR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 de “Honra ao Mérito”</w:t>
      </w:r>
      <w:r>
        <w:rPr>
          <w:sz w:val="28"/>
        </w:rPr>
        <w:t>, pelos relevantes serviços prestados           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23 de agost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LUIZ CALDAS JUNIOR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CdoB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14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 23 de agosto de 2004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firstLine="2340"/>
        <w:jc w:val="both"/>
        <w:rPr/>
      </w:pPr>
      <w:r>
        <w:rPr>
          <w:rFonts w:cs="Times New Roman" w:ascii="Times New Roman" w:hAnsi="Times New Roman"/>
          <w:b/>
          <w:bCs/>
        </w:rPr>
        <w:t>WALDIMIR LUIZ RIOS JÚNIOR,</w:t>
      </w:r>
      <w:r>
        <w:rPr>
          <w:rFonts w:cs="Times New Roman" w:ascii="Times New Roman" w:hAnsi="Times New Roman"/>
        </w:rPr>
        <w:t xml:space="preserve"> nascido em São Carlos, estado de São Paulo, no dia 28/08/49. Filho de Waldimir Luiz Rios e Wanda Chefaly Rios.</w:t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  <w:t>Mudou-se com seus pais para a cidade de Rio Claro, estado de São Paulo, no ano de 1956, onde se estabeleceu até o ano de 1976. Formou-se técnico em comunicação áudio-visual no Colégio São Bento da cidade de Araraquara e desenhista artístico e publicitário pela Escola Panamericana de Arte na cidade de São Paulo.</w:t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  <w:t>Casou-se na cidade de Rio Claro com Creusa Bull Rios, em 2/9/72 com quem teve três filhos Marcos Tadeu Bull Rios, 30 anos, publicitário; Luís Gustavo Bull Rios, 30 anos, biólogo e Rafael Bull Rios, 27 anos, advogado.</w:t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  <w:t>Trabalhou na CESP, Companhia Energética do Estado de São Paulo. Em 1976 veio com a família para Botucatu, pois parte do centro de treinamento da Cesp de Rio Claro, foi unificado ao de Botucatu. Exerceu as funções de técnico em recursos audiovisuais e desenhista artístico, responsável pela produção e coordenação dos recursos audiovisuais e da área de reprografia do centro de treinamento.    Aposentou-se, em 1994. Além disso, prestava consultorias a diversas empresas do Brasil.</w:t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  <w:t>Paralelamente a vida profissional desenvolveu uma outra profissão, que teve início em 1974, a de fazer as pessoas rirem, ou seja, a de Palhaço, fazendo parte de uma troupe denominada Grupo Carrossel.</w:t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  <w:t>Em Botucatu, Rios sempre desenvolveu intenso trabalho voluntário, dedicado a nossa comunidade, em especial, a nossa infância e juventude.</w:t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  <w:t xml:space="preserve">Deste trabalho voluntário cabe destacar: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Durante 12 anos foi carnavalesco da Escola de Samba Dragões da Vila, desenvolvendo enredos e durante 2 anos foi também carnavalesco da Escola de Samba Camisa Verde e Branco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Por 4 anos desenvolveu um trabalho de para-escotismo voltado às crianças do Núcleo Assistencial Joana De Angelis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Dedicou-se, durante 2 anos, à Enfermaria de Pediatria do Hospital das Clínicas de Botucatu - UNESP, trabalhando como o Dr. Torrão, o              Dr. do Bom Humor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Chefe escoteiro, desde 1972, trabalhou intensa e dedicadamente na formação de centenas de crianças, jovens e adultos, em torno dos princípios da fraternidade e da geração de jovens sadios e dedicados a sociedade.</w:t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  <w:t>Hoje permanece no movimento escoteiro, fazendo parte do Grupo Escoteiro Campos Salles, de Barra Bonita, Padre Anchieta, de Botucatu, e da Equipe Regional de Formação de Adultos no Pólo Escoteiro Sem Limites.</w:t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  <w:t>Quanto ao Palhaço Torrão continua eventualmente distribuindo alegria.</w:t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  <w:t>Por todos estes motivos apresentamos aos vereadores este projeto de concessão de Diploma de Honra ao Mérito a Waldimir Luiz Rios Júnior, contando com o apoio de todos.</w:t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23 de agost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LUIZ CALDAS JUNIOR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CdoB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01-18T16:04:00Z</dcterms:modified>
  <cp:revision>17</cp:revision>
  <dc:subject/>
  <dc:title/>
</cp:coreProperties>
</file>