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Botucatu, 11 de junho de 2007.</w:t>
      </w:r>
    </w:p>
    <w:p>
      <w:pPr>
        <w:pStyle w:val="Heading1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Ofício GP. Nº 465/200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olicitamos a Vossa Excelência o encaminhamento de projeto de lei visando proceder alterações no orçamento vigente do Poder Legislativo, com o objetivo de serem criadas as seguintes categorias econômic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90.47 – R$   166,00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ais recursos deverão ser cobertos com a redução nas seguintes categorias econômic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saldo atual</w:t>
        <w:tab/>
        <w:t xml:space="preserve">     saldo após remanejamento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90.36 – R$ 1.000,00 –  R$ 834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Justificamos a presente solicitação tendo em vista a necessidade de ajustar o orç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ertos de contarmos com as providências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Excelência o Senhor</w:t>
      </w:r>
    </w:p>
    <w:p>
      <w:pPr>
        <w:pStyle w:val="Heading2"/>
        <w:rPr>
          <w:szCs w:val="28"/>
        </w:rPr>
      </w:pPr>
      <w:r>
        <w:rPr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D. Prefeito Municip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Sr. SECRETÁRIO MUNICIPAL DA FAZ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3-12T15:03:00Z</cp:lastPrinted>
  <dcterms:modified xsi:type="dcterms:W3CDTF">2007-06-11T11:45:00Z</dcterms:modified>
  <cp:revision>16</cp:revision>
  <dc:subject/>
  <dc:title/>
</cp:coreProperties>
</file>