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.  013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Adauto Ezequiel, o Carreirinho da dupla “Zé Carreiro e Carreirinho”, o  Diploma de “Honra ao Mérito”,  pela relevante contribuição dada à música caipira e de raiz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Dimas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rPr>
          <w:szCs w:val="20"/>
        </w:rPr>
      </w:pPr>
      <w:r>
        <w:rPr>
          <w:szCs w:val="20"/>
        </w:rPr>
        <w:tab/>
        <w:tab/>
        <w:tab/>
        <w:t>O presente projeto de iniciativa do nobre Vereador Dimas, tem por objetivo conceder ao Sr. Adauto Ezequiel, o Carreirinho da dupla “Zé Carreiro e Carreirinho”, o  Diploma de “Honra ao Mérito”,  pela relevante contribuição dada à música caipira e de raiz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3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7-29T16:48:00Z</cp:lastPrinted>
  <dcterms:modified xsi:type="dcterms:W3CDTF">2004-07-29T19:48:00Z</dcterms:modified>
  <cp:revision>10</cp:revision>
  <dc:subject/>
  <dc:title/>
</cp:coreProperties>
</file>